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w:hAnsi="Helvetica" w:cs="Helvetica"/>
          <w:b/>
          <w:b/>
          <w:sz w:val="28"/>
          <w:lang w:eastAsia="ja-JP"/>
        </w:rPr>
      </w:pPr>
      <w:r>
        <w:rPr>
          <w:rFonts w:cs="Helvetica" w:ascii="Helvetica" w:hAnsi="Helvetica"/>
          <w:b/>
          <w:sz w:val="28"/>
          <w:lang w:eastAsia="ja-JP"/>
        </w:rPr>
      </w:r>
    </w:p>
    <w:p>
      <w:pPr>
        <w:pStyle w:val="Body"/>
        <w:rPr>
          <w:rFonts w:ascii="Helvetica" w:hAnsi="Helvetica" w:cs="Helvetica"/>
          <w:sz w:val="28"/>
          <w:lang w:eastAsia="ja-JP"/>
        </w:rPr>
      </w:pPr>
      <w:r>
        <w:rPr>
          <w:rFonts w:cs="Helvetica" w:ascii="Helvetica" w:hAnsi="Helvetica"/>
          <w:b/>
          <w:sz w:val="28"/>
          <w:lang w:eastAsia="ja-JP"/>
        </w:rPr>
        <w:t>Visual intelligence and art history</w:t>
      </w:r>
    </w:p>
    <w:p>
      <w:pPr>
        <w:pStyle w:val="Body"/>
        <w:rPr>
          <w:rFonts w:ascii="Helvetica" w:hAnsi="Helvetica" w:cs="Helvetica"/>
          <w:sz w:val="28"/>
          <w:lang w:eastAsia="ja-JP"/>
        </w:rPr>
      </w:pPr>
      <w:r>
        <w:rPr>
          <w:rFonts w:cs="Helvetica" w:ascii="Helvetica" w:hAnsi="Helvetica"/>
          <w:sz w:val="28"/>
          <w:lang w:eastAsia="ja-JP"/>
        </w:rPr>
      </w:r>
    </w:p>
    <w:p>
      <w:pPr>
        <w:pStyle w:val="Body"/>
        <w:rPr/>
      </w:pPr>
      <w:r>
        <w:rPr>
          <w:rFonts w:cs="Helvetica" w:ascii="Helvetica" w:hAnsi="Helvetica"/>
          <w:i/>
          <w:sz w:val="28"/>
          <w:lang w:eastAsia="ja-JP"/>
        </w:rPr>
        <w:t>Tiepolo and the pictorial Intelligence</w:t>
      </w:r>
      <w:r>
        <w:rPr>
          <w:rFonts w:cs="Helvetica" w:ascii="Helvetica" w:hAnsi="Helvetica"/>
          <w:sz w:val="28"/>
          <w:lang w:eastAsia="ja-JP"/>
        </w:rPr>
        <w:t xml:space="preserve"> by Svetlana Alpers and Michael Baxandall, Yale University Press,1994</w:t>
      </w:r>
    </w:p>
    <w:p>
      <w:pPr>
        <w:pStyle w:val="Body"/>
        <w:rPr/>
      </w:pPr>
      <w:r>
        <w:rPr>
          <w:rFonts w:cs="Helvetica" w:ascii="Helvetica" w:hAnsi="Helvetica"/>
          <w:i/>
          <w:sz w:val="28"/>
          <w:lang w:eastAsia="ja-JP"/>
        </w:rPr>
        <w:t>Depiction</w:t>
      </w:r>
      <w:r>
        <w:rPr>
          <w:rFonts w:cs="Helvetica" w:ascii="Helvetica" w:hAnsi="Helvetica"/>
          <w:sz w:val="28"/>
          <w:lang w:eastAsia="ja-JP"/>
        </w:rPr>
        <w:t xml:space="preserve"> by Michael Podro, Yale University Press, 1998</w:t>
      </w:r>
    </w:p>
    <w:p>
      <w:pPr>
        <w:pStyle w:val="Body"/>
        <w:rPr>
          <w:rFonts w:ascii="Helvetica" w:hAnsi="Helvetica" w:cs="Helvetica"/>
          <w:sz w:val="28"/>
          <w:lang w:eastAsia="ja-JP"/>
        </w:rPr>
      </w:pPr>
      <w:r>
        <w:rPr>
          <w:rFonts w:cs="Helvetica" w:ascii="Helvetica" w:hAnsi="Helvetica"/>
          <w:sz w:val="28"/>
          <w:lang w:eastAsia="ja-JP"/>
        </w:rPr>
      </w:r>
    </w:p>
    <w:p>
      <w:pPr>
        <w:pStyle w:val="Body"/>
        <w:rPr/>
      </w:pPr>
      <w:r>
        <w:rPr>
          <w:rFonts w:cs="Helvetica" w:ascii="Helvetica" w:hAnsi="Helvetica"/>
          <w:sz w:val="28"/>
          <w:lang w:eastAsia="ja-JP"/>
        </w:rPr>
        <w:t xml:space="preserve">In order to find models for ways in which visual intelligence might be examined it is useful to look to some art historical writing, in particular that by writers concerned with artists’ processes and the visual properties of the work of art.   These historians have in common a sense that their analyses are founded in a primary experience of looking; the intuitions or reactions experienced whilst contemplating a work of art are acknowledged and then subject to scholarly exploration and articulation.   This is important because it foregrounds the visual nature of the artwork under discussion. Indeed Svetlana  Alpers and Michael Baxandall’s preface their book on Tiepolo with comments regarding what they perceive as the current ‘depreciation’ of the visual in academic art criticism and state their intention </w:t>
      </w:r>
      <w:r>
        <w:rPr>
          <w:rFonts w:cs="Helvetica" w:ascii="Helvetica" w:hAnsi="Helvetica"/>
          <w:i/>
          <w:sz w:val="28"/>
          <w:lang w:eastAsia="ja-JP"/>
        </w:rPr>
        <w:t>‘</w:t>
      </w:r>
      <w:r>
        <w:rPr>
          <w:rFonts w:cs="Helvetica" w:ascii="Helvetica" w:hAnsi="Helvetica"/>
          <w:sz w:val="28"/>
          <w:lang w:eastAsia="ja-JP"/>
        </w:rPr>
        <w:t xml:space="preserve">to ‘locate [Tiepolo’s] visual quality as directly as possible’,  ‘without reference to circumstances and context’.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I have chosen to draw out of these writers’ accounts their articulation of different aspects of visually intelligent artistic practices. These practices follow a tenacious line of visual enquiry, negotiating predetermined parameters, and are discursive, reflective and responsive.  I have attempted to follow their explorations of the processes of making, particularly the way artists may return to compositions and themes, reworking them so that they become more expressive of their purpose.  I have been interested in the relationship between the visual and the verbal as well as the dynamic between material, methods and meaning.  The artists under discussion have been selected by these writers as they share a quest for new forms of expression coupled with a desire to communicate through them.  This I would also suggest are characteristics of a visually intelligent practice.  As Podro puts it,</w:t>
      </w:r>
    </w:p>
    <w:p>
      <w:pPr>
        <w:pStyle w:val="Body"/>
        <w:rPr>
          <w:rFonts w:ascii="Helvetica" w:hAnsi="Helvetica" w:cs="Helvetica"/>
          <w:sz w:val="28"/>
          <w:lang w:eastAsia="ja-JP"/>
        </w:rPr>
      </w:pPr>
      <w:r>
        <w:rPr>
          <w:rFonts w:cs="Helvetica" w:ascii="Helvetica" w:hAnsi="Helvetica"/>
          <w:sz w:val="28"/>
          <w:lang w:eastAsia="ja-JP"/>
        </w:rPr>
        <w:tab/>
        <w:t>‘The artists whose work concerns us did not set out to show the look of the world as something previously known, but rather to extend the thread of recognition in new and complex structures of their own’. (P, pvii)</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b/>
          <w:sz w:val="28"/>
          <w:lang w:eastAsia="ja-JP"/>
        </w:rPr>
        <w:t>Visual Meaning</w:t>
      </w:r>
    </w:p>
    <w:p>
      <w:pPr>
        <w:pStyle w:val="Body"/>
        <w:rPr>
          <w:rFonts w:ascii="Helvetica" w:hAnsi="Helvetica" w:cs="Helvetica"/>
          <w:sz w:val="28"/>
          <w:lang w:eastAsia="ja-JP"/>
        </w:rPr>
      </w:pPr>
      <w:r>
        <w:rPr>
          <w:rFonts w:cs="Helvetica" w:ascii="Helvetica" w:hAnsi="Helvetica"/>
          <w:sz w:val="28"/>
          <w:lang w:eastAsia="ja-JP"/>
        </w:rPr>
      </w:r>
    </w:p>
    <w:p>
      <w:pPr>
        <w:pStyle w:val="Body"/>
        <w:rPr/>
      </w:pPr>
      <w:r>
        <w:rPr>
          <w:rFonts w:cs="Helvetica" w:ascii="Helvetica" w:hAnsi="Helvetica"/>
          <w:sz w:val="28"/>
          <w:lang w:eastAsia="ja-JP"/>
        </w:rPr>
        <w:t xml:space="preserve">In the first chapter of </w:t>
      </w:r>
      <w:r>
        <w:rPr>
          <w:rFonts w:cs="Helvetica" w:ascii="Helvetica" w:hAnsi="Helvetica"/>
          <w:i/>
          <w:sz w:val="28"/>
          <w:lang w:eastAsia="ja-JP"/>
        </w:rPr>
        <w:t>Depiction</w:t>
      </w:r>
      <w:r>
        <w:rPr>
          <w:rFonts w:cs="Helvetica" w:ascii="Helvetica" w:hAnsi="Helvetica"/>
          <w:sz w:val="28"/>
          <w:lang w:eastAsia="ja-JP"/>
        </w:rPr>
        <w:t xml:space="preserve"> Michael Podro  describes the intricate link between an art work’s means (what he calls ‘the procedures of the medium’)  and its meaning.  In relation to drawings by Raphael and Rembrandt he notes,</w:t>
      </w:r>
    </w:p>
    <w:p>
      <w:pPr>
        <w:pStyle w:val="Body"/>
        <w:rPr/>
      </w:pPr>
      <w:r>
        <w:rPr>
          <w:rFonts w:cs="Helvetica" w:ascii="Helvetica" w:hAnsi="Helvetica"/>
          <w:sz w:val="28"/>
          <w:lang w:eastAsia="ja-JP"/>
        </w:rPr>
        <w:tab/>
      </w:r>
      <w:r>
        <w:rPr>
          <w:rFonts w:cs="Helvetica" w:ascii="Helvetica" w:hAnsi="Helvetica"/>
          <w:i/>
          <w:sz w:val="28"/>
          <w:lang w:eastAsia="ja-JP"/>
        </w:rPr>
        <w:t>‘’</w:t>
      </w:r>
      <w:r>
        <w:rPr>
          <w:rFonts w:cs="Helvetica" w:ascii="Helvetica" w:hAnsi="Helvetica"/>
          <w:sz w:val="28"/>
          <w:lang w:eastAsia="ja-JP"/>
        </w:rPr>
        <w:t>We recognise a figure in the lines of a drawing and when it is a figure in movement we may recruit the apparent impulse of the line - imagine the impulse of the line - to fill out our sense of the movement..... in such cases the line relates itself to the figure twice over, once by it shape and once by its apparent impulse.  The line connects shape to movement as they can be connected only in drawing.  Shape and movement become projected onto each other, so that while making recognition more replete the image takes on a structure that has</w:t>
      </w:r>
      <w:r>
        <w:rPr>
          <w:rFonts w:cs="Helvetica" w:ascii="Helvetica" w:hAnsi="Helvetica"/>
          <w:b/>
          <w:sz w:val="28"/>
          <w:lang w:eastAsia="ja-JP"/>
        </w:rPr>
        <w:t xml:space="preserve"> </w:t>
      </w:r>
      <w:r>
        <w:rPr>
          <w:rFonts w:cs="Helvetica" w:ascii="Helvetica" w:hAnsi="Helvetica"/>
          <w:i/>
          <w:sz w:val="28"/>
          <w:lang w:eastAsia="ja-JP"/>
        </w:rPr>
        <w:t>no equivalent outside depiction</w:t>
      </w:r>
      <w:r>
        <w:rPr>
          <w:rFonts w:cs="Helvetica" w:ascii="Helvetica" w:hAnsi="Helvetica"/>
          <w:sz w:val="28"/>
          <w:lang w:eastAsia="ja-JP"/>
        </w:rPr>
        <w:t xml:space="preserve">  (my italics). But this is a very incomplete account of the matter.  The more complex the co-ordinates to which the impulse of the drawing adjusts itself, the less identifiable it is with the physical impulse of the mark; for what comes to inform the figure is not so much impulse but the multiple implications of form that are related through it. ‘ (P, p 9)  </w:t>
      </w:r>
    </w:p>
    <w:p>
      <w:pPr>
        <w:pStyle w:val="Body"/>
        <w:rPr>
          <w:rFonts w:ascii="Helvetica" w:hAnsi="Helvetica" w:cs="Helvetica"/>
          <w:sz w:val="28"/>
          <w:lang w:eastAsia="ja-JP"/>
        </w:rPr>
      </w:pPr>
      <w:r>
        <w:rPr>
          <w:rFonts w:cs="Helvetica" w:ascii="Helvetica" w:hAnsi="Helvetica"/>
          <w:sz w:val="28"/>
          <w:lang w:eastAsia="ja-JP"/>
        </w:rPr>
        <w:t>Podro’s observation is clear and crucial; some insights can only be articulated visually and the visual is an articulate realm.   The mechanics of this realm are complex and need a great amount of attention in order to begin to unravel them and their agency.  Though this notion is hardly original - as the old adage says, ‘a picture’s worth a thousand words’ - the acknowledgement of the operation of a visual intelligence, which may exist alongside linguistically expressed intelligence is still felt to be a concern amongst contemporary artists (1).  However, whatever the pleasures the experience of visual art may elicit in both viewer and maker, the recognition of this potential difficulty in matching words and images can lead to a sense of doom when writing about the visual arts.  There is often a sense of omission, of words letting us down.  As Podro concludes in his final chapter,</w:t>
      </w:r>
    </w:p>
    <w:p>
      <w:pPr>
        <w:pStyle w:val="Body"/>
        <w:rPr>
          <w:rFonts w:ascii="Helvetica" w:hAnsi="Helvetica" w:cs="Helvetica"/>
          <w:sz w:val="28"/>
          <w:lang w:eastAsia="ja-JP"/>
        </w:rPr>
      </w:pPr>
      <w:r>
        <w:rPr>
          <w:rFonts w:cs="Helvetica" w:ascii="Helvetica" w:hAnsi="Helvetica"/>
          <w:sz w:val="28"/>
          <w:lang w:eastAsia="ja-JP"/>
        </w:rPr>
        <w:tab/>
        <w:t>‘Critical description never properly or adequately corresponds to the interest and force of a painting, both because our interest is irreducibly bound to our perceiving, and because what we describe takes on its force for us only in the context of innumerable other recognitions in which it is embedded and which lie beyond the scope of describing’ (P p147)</w:t>
      </w:r>
    </w:p>
    <w:p>
      <w:pPr>
        <w:pStyle w:val="Body"/>
        <w:rPr>
          <w:rFonts w:ascii="Helvetica" w:hAnsi="Helvetica" w:cs="Helvetica"/>
          <w:sz w:val="28"/>
          <w:lang w:eastAsia="ja-JP"/>
        </w:rPr>
      </w:pPr>
      <w:r>
        <w:rPr>
          <w:rFonts w:cs="Helvetica" w:ascii="Helvetica" w:hAnsi="Helvetica"/>
          <w:sz w:val="28"/>
          <w:lang w:eastAsia="ja-JP"/>
        </w:rPr>
      </w:r>
    </w:p>
    <w:p>
      <w:pPr>
        <w:pStyle w:val="Body"/>
        <w:rPr/>
      </w:pPr>
      <w:r>
        <w:rPr>
          <w:rFonts w:cs="Helvetica" w:ascii="Helvetica" w:hAnsi="Helvetica"/>
          <w:sz w:val="28"/>
          <w:lang w:eastAsia="ja-JP"/>
        </w:rPr>
        <w:t xml:space="preserve">Podro’s pleasure and fulfilment in the act of perceiving must surely be a universal experience in looking at (good) art.  However it is problematic to insist that such experiences are beyond language.   Perhaps our disappointment does not lie in the fact that they </w:t>
      </w:r>
      <w:r>
        <w:rPr>
          <w:rFonts w:cs="Helvetica" w:ascii="Helvetica" w:hAnsi="Helvetica"/>
          <w:i/>
          <w:sz w:val="28"/>
          <w:lang w:eastAsia="ja-JP"/>
        </w:rPr>
        <w:t>cannot</w:t>
      </w:r>
      <w:r>
        <w:rPr>
          <w:rFonts w:cs="Helvetica" w:ascii="Helvetica" w:hAnsi="Helvetica"/>
          <w:sz w:val="28"/>
          <w:lang w:eastAsia="ja-JP"/>
        </w:rPr>
        <w:t xml:space="preserve"> be described, rather Podro sees our experience of the visual realm as so linked to a multitude of memories and associations (‘recognitions’), both personal and cultural, that it would be extremely difficult to quantify, objectify and communicate  them fully.   Alpers and Baxandall express a comparable frustration in their investigation of Tiepolo. The visual for Tiepolo is the place where his intelligence is displayed,</w:t>
      </w:r>
    </w:p>
    <w:p>
      <w:pPr>
        <w:pStyle w:val="Body"/>
        <w:rPr>
          <w:rFonts w:ascii="Helvetica" w:hAnsi="Helvetica" w:cs="Helvetica"/>
          <w:sz w:val="28"/>
          <w:lang w:eastAsia="ja-JP"/>
        </w:rPr>
      </w:pPr>
      <w:r>
        <w:rPr>
          <w:rFonts w:cs="Helvetica" w:ascii="Helvetica" w:hAnsi="Helvetica"/>
          <w:sz w:val="28"/>
          <w:lang w:eastAsia="ja-JP"/>
        </w:rPr>
        <w:tab/>
        <w:t>‘The wit is pictorial wit, ....certainly not properly covered by a verbal description’ (A &amp; B p130)</w:t>
      </w:r>
    </w:p>
    <w:p>
      <w:pPr>
        <w:pStyle w:val="Body"/>
        <w:rPr>
          <w:rFonts w:ascii="Helvetica" w:hAnsi="Helvetica" w:cs="Helvetica"/>
          <w:sz w:val="28"/>
          <w:lang w:eastAsia="ja-JP"/>
        </w:rPr>
      </w:pPr>
      <w:r>
        <w:rPr>
          <w:rFonts w:cs="Helvetica" w:ascii="Helvetica" w:hAnsi="Helvetica"/>
          <w:sz w:val="28"/>
          <w:lang w:eastAsia="ja-JP"/>
        </w:rPr>
        <w:t xml:space="preserve">In acknowledging this frustration we must be careful to separate out the viewer’s predicament from the critic’s and both of these from the artist’s.  This difficulty of finding an adequate verbal  description or analyses (which is the critic’s problem rather than the viewer’s) presides over all visual art, but perhaps some works lend themselves more fully to language than others and can be better represented in that medium? Is it possible that some artists ‘think’ more ‘visually’ than others and that this could lead to a greater investment in the visual?  As the Visual Intelligence project seeks to explore how artists visually construct and think about their work the possibility of alternative, non-linguistic visual structures for communication need to be explored.  Indeed it may be important to determine the difficulty and/or the severity of the loss when work is verbally articulated, when analysing a visually intelligent practice.  Conceptual art proves particularly problematic in this arena (2).  </w:t>
      </w:r>
    </w:p>
    <w:p>
      <w:pPr>
        <w:pStyle w:val="Body"/>
        <w:rPr>
          <w:rFonts w:ascii="Helvetica" w:hAnsi="Helvetica" w:cs="Helvetica"/>
          <w:sz w:val="28"/>
          <w:lang w:eastAsia="ja-JP"/>
        </w:rPr>
      </w:pPr>
      <w:r>
        <w:rPr>
          <w:rFonts w:cs="Helvetica" w:ascii="Helvetica" w:hAnsi="Helvetica"/>
          <w:sz w:val="28"/>
          <w:lang w:eastAsia="ja-JP"/>
        </w:rPr>
      </w:r>
    </w:p>
    <w:p>
      <w:pPr>
        <w:pStyle w:val="Body"/>
        <w:rPr/>
      </w:pPr>
      <w:r>
        <w:rPr>
          <w:rFonts w:cs="Helvetica" w:ascii="Helvetica" w:hAnsi="Helvetica"/>
          <w:sz w:val="28"/>
          <w:lang w:eastAsia="ja-JP"/>
        </w:rPr>
        <w:t xml:space="preserve">It may be that for some artists their immersion in the visual realm leads them away from the notion of work that can easily be ‘described’, in particular work that invests in narrative.   For example Alpers and Baxandall suggest that, although we may assume Tiepolo is ‘telling stories’ with his imagery, in fact it is often hard to give a clear account of what is going on in the paintings.   Although viewed serially, his paintings do not unfold sequentially in the way a narrative does.  In the chapter  entitled ‘para-narrative’ they elaborate on this.  When discussing the large oil painting </w:t>
      </w:r>
      <w:r>
        <w:rPr>
          <w:rFonts w:cs="Helvetica" w:ascii="Helvetica" w:hAnsi="Helvetica"/>
          <w:i/>
          <w:sz w:val="28"/>
          <w:lang w:eastAsia="ja-JP"/>
        </w:rPr>
        <w:t>The Discovery of the True Cross</w:t>
      </w:r>
      <w:r>
        <w:rPr>
          <w:rFonts w:cs="Helvetica" w:ascii="Helvetica" w:hAnsi="Helvetica"/>
          <w:sz w:val="28"/>
          <w:lang w:eastAsia="ja-JP"/>
        </w:rPr>
        <w:t xml:space="preserve"> (c.1740-5) they write,</w:t>
      </w:r>
    </w:p>
    <w:p>
      <w:pPr>
        <w:pStyle w:val="Body"/>
        <w:rPr>
          <w:rFonts w:ascii="Helvetica" w:hAnsi="Helvetica" w:cs="Helvetica"/>
          <w:i/>
          <w:i/>
          <w:sz w:val="28"/>
          <w:lang w:eastAsia="ja-JP"/>
        </w:rPr>
      </w:pPr>
      <w:r>
        <w:rPr>
          <w:rFonts w:cs="Helvetica" w:ascii="Helvetica" w:hAnsi="Helvetica"/>
          <w:sz w:val="28"/>
          <w:lang w:eastAsia="ja-JP"/>
        </w:rPr>
        <w:tab/>
        <w:t>‘In matching words to such a painting one finds oneself with a running list rather than a consecutive narrative. A narrative evocation [of the painting] would be false.’ (A&amp;B, p40)</w:t>
      </w:r>
    </w:p>
    <w:p>
      <w:pPr>
        <w:pStyle w:val="Body"/>
        <w:rPr>
          <w:rFonts w:ascii="Helvetica" w:hAnsi="Helvetica" w:cs="Helvetica"/>
          <w:sz w:val="28"/>
          <w:lang w:eastAsia="ja-JP"/>
        </w:rPr>
      </w:pPr>
      <w:r>
        <w:rPr>
          <w:rFonts w:cs="Helvetica" w:ascii="Helvetica" w:hAnsi="Helvetica"/>
          <w:sz w:val="28"/>
          <w:lang w:eastAsia="ja-JP"/>
        </w:rPr>
        <w:t>Tiepolo’s rejection of narrative clarity is deliberately achieved through his depiction of figures.  All figures are given equal weight within his work and their gestures fail to propel the narrative, depicting witnesses ‘who fail to react’ (A&amp;B, p44).   The theatre of the pregnant ‘moment’ and its narrative implications is not exploited by Tiepolo.  He uses different means to speak of the human condition. As the authors write,</w:t>
      </w:r>
    </w:p>
    <w:p>
      <w:pPr>
        <w:pStyle w:val="Body"/>
        <w:rPr>
          <w:rFonts w:ascii="Helvetica" w:hAnsi="Helvetica" w:cs="Helvetica"/>
          <w:sz w:val="28"/>
          <w:lang w:eastAsia="ja-JP"/>
        </w:rPr>
      </w:pPr>
      <w:r>
        <w:rPr>
          <w:rFonts w:cs="Helvetica" w:ascii="Helvetica" w:hAnsi="Helvetica"/>
          <w:sz w:val="28"/>
          <w:lang w:eastAsia="ja-JP"/>
        </w:rPr>
        <w:tab/>
        <w:t>‘[for Tiepolo] pictorial narrative is not.... a matter of just depicting human beings... theatrically enacting incidents’ (A&amp;B, p132).  ‘Instead of trying to tell, Tiepolo shows’ (A&amp;B, p40)</w:t>
      </w:r>
    </w:p>
    <w:p>
      <w:pPr>
        <w:pStyle w:val="Body"/>
        <w:rPr/>
      </w:pPr>
      <w:r>
        <w:rPr>
          <w:rFonts w:cs="Helvetica" w:ascii="Helvetica" w:hAnsi="Helvetica"/>
          <w:sz w:val="28"/>
          <w:lang w:eastAsia="ja-JP"/>
        </w:rPr>
        <w:t>The move away from a narrative construction which causes the difficulty in ‘reading’ the work can be found in the mechanics of the paintings itself; its composition and its manufacture.</w:t>
      </w:r>
      <w:r>
        <w:rPr>
          <w:rFonts w:cs="Helvetica" w:ascii="Helvetica" w:hAnsi="Helvetica"/>
          <w:b/>
          <w:sz w:val="28"/>
          <w:lang w:eastAsia="ja-JP"/>
        </w:rPr>
        <w:t xml:space="preserve">  </w:t>
      </w:r>
      <w:r>
        <w:rPr>
          <w:rFonts w:cs="Helvetica" w:ascii="Helvetica" w:hAnsi="Helvetica"/>
          <w:sz w:val="28"/>
          <w:lang w:eastAsia="ja-JP"/>
        </w:rPr>
        <w:t>His paintings often include</w:t>
      </w:r>
      <w:r>
        <w:rPr>
          <w:rFonts w:cs="Helvetica" w:ascii="Helvetica" w:hAnsi="Helvetica"/>
          <w:b/>
          <w:sz w:val="28"/>
          <w:lang w:eastAsia="ja-JP"/>
        </w:rPr>
        <w:t xml:space="preserve"> </w:t>
      </w:r>
      <w:r>
        <w:rPr>
          <w:rFonts w:cs="Helvetica" w:ascii="Helvetica" w:hAnsi="Helvetica"/>
          <w:sz w:val="28"/>
          <w:lang w:eastAsia="ja-JP"/>
        </w:rPr>
        <w:t>groups of figures that are so intertwined that is hard to make them out as separate entities.  Alpers and Baxandall suggest that for Tiepolo ‘indeterminacy is entertained and sustained’ (A&amp;B, p17) and they posit this in contrast with the Renaissance notion of painting as a ‘window’, where ‘concentration and legibility’ (A&amp;B, p8) are valued.  Discussion of the organisation of Tiepolo’s frescos and large oils suggest the work has a strong affinity with the rococo in its use of repetition on different scales, and most importantly, its ‘impression of balanced asymmetry (A&amp;B, p151).  It seems to be this move towards a decorative structure that is important.  In ornament all aspects of design have an equal importance and are simultaneously effective.  This can be seen in contrast to a more linear ‘reading’ where some elements assume authority over others and a hierarchy or narrative emerges.  It is this simultaneity that signals Tiepolo’s immersion in a visual realm, and the work’s consequent inability to be translated into words in any straightforward way.   His figures become suspended in space unable to interact.</w:t>
      </w:r>
    </w:p>
    <w:p>
      <w:pPr>
        <w:pStyle w:val="Body"/>
        <w:rPr/>
      </w:pPr>
      <w:r>
        <w:rPr>
          <w:rFonts w:cs="Helvetica" w:ascii="Helvetica" w:hAnsi="Helvetica"/>
          <w:sz w:val="28"/>
          <w:lang w:eastAsia="ja-JP"/>
        </w:rPr>
        <w:tab/>
        <w:t>‘There is something rococo, formally rococo, about the sociability of Tiepolo's humans and this gives them their sociability - unemphatic, undemonstrative, finally quite reserved - a peculiarly authentic pictorial status.  People's urbanity is of the structure and it is a little chilling’. (A &amp; B p161)</w:t>
      </w:r>
      <w:r>
        <w:rPr>
          <w:rFonts w:cs="Helvetica" w:ascii="Helvetica" w:hAnsi="Helvetica"/>
          <w:b/>
          <w:sz w:val="28"/>
          <w:lang w:eastAsia="ja-JP"/>
        </w:rPr>
        <w:t xml:space="preserve"> </w:t>
      </w:r>
      <w:r>
        <w:rPr>
          <w:rFonts w:cs="Helvetica" w:ascii="Helvetica" w:hAnsi="Helvetica"/>
          <w:sz w:val="28"/>
          <w:lang w:eastAsia="ja-JP"/>
        </w:rPr>
        <w:t>Interestingly Alpers and Baxandall detect an analogous alternative to narrative within non western culture (their example is Assyrian battle reliefs).   This notion of a visual simultaneity (which may bear a relationship to the decorative), rather than work that operates sequentially is something that needs to be investigated further.</w:t>
      </w:r>
    </w:p>
    <w:p>
      <w:pPr>
        <w:pStyle w:val="Body"/>
        <w:rPr>
          <w:rFonts w:ascii="Helvetica" w:hAnsi="Helvetica" w:cs="Helvetica"/>
          <w:sz w:val="28"/>
          <w:lang w:eastAsia="ja-JP"/>
        </w:rPr>
      </w:pPr>
      <w:r>
        <w:rPr>
          <w:rFonts w:cs="Helvetica" w:ascii="Helvetica" w:hAnsi="Helvetica"/>
          <w:sz w:val="28"/>
          <w:lang w:eastAsia="ja-JP"/>
        </w:rPr>
      </w:r>
    </w:p>
    <w:p>
      <w:pPr>
        <w:pStyle w:val="Body"/>
        <w:rPr/>
      </w:pPr>
      <w:r>
        <w:rPr>
          <w:rFonts w:cs="Helvetica" w:ascii="Helvetica" w:hAnsi="Helvetica"/>
          <w:sz w:val="28"/>
          <w:lang w:eastAsia="ja-JP"/>
        </w:rPr>
        <w:t xml:space="preserve">In contrast to this investigation of anti-narrative, it is interesting to reflect on an artist  who both writes himself and embraces visual narrative.  Perhaps one who is articulate visually and linguistically is in a position to compare these forms?  In Hogarth, Michael Podro has deliberately chosen a visual artist who, far from rejecting language, uses it, writing on aesthetics with authority.  In his essay, </w:t>
      </w:r>
      <w:r>
        <w:rPr>
          <w:rFonts w:cs="Helvetica" w:ascii="Helvetica" w:hAnsi="Helvetica"/>
          <w:i/>
          <w:sz w:val="28"/>
          <w:lang w:eastAsia="ja-JP"/>
        </w:rPr>
        <w:t xml:space="preserve">The Analysis of Beauty </w:t>
      </w:r>
      <w:r>
        <w:rPr>
          <w:rFonts w:cs="Helvetica" w:ascii="Helvetica" w:hAnsi="Helvetica"/>
          <w:sz w:val="28"/>
          <w:lang w:eastAsia="ja-JP"/>
        </w:rPr>
        <w:t xml:space="preserve">(1753), he deliberately writes from the position of a painter, </w:t>
      </w:r>
    </w:p>
    <w:p>
      <w:pPr>
        <w:pStyle w:val="Body"/>
        <w:rPr>
          <w:rFonts w:ascii="Helvetica" w:hAnsi="Helvetica" w:cs="Helvetica"/>
          <w:sz w:val="28"/>
          <w:lang w:eastAsia="ja-JP"/>
        </w:rPr>
      </w:pPr>
      <w:r>
        <w:rPr>
          <w:rFonts w:cs="Helvetica" w:ascii="Helvetica" w:hAnsi="Helvetica"/>
          <w:sz w:val="28"/>
          <w:lang w:eastAsia="ja-JP"/>
        </w:rPr>
        <w:tab/>
        <w:t>‘Arguing for [visual art’s] own irreducible mode of thought, he was not isolating painting from a world of issues beyond itself - of morality, money, sexuality and religion - but showing how it engaged with them through its own distinctive constitution, and he did this by demystifying the procedures of the painter. ..... [He writes on] the relatively simple elements out of which the complexity of art is produced. But the elements are not simple ideas of sensation, rather they are procedures of thought and execution’’ ( P p110)</w:t>
      </w:r>
    </w:p>
    <w:p>
      <w:pPr>
        <w:pStyle w:val="Body"/>
        <w:rPr/>
      </w:pPr>
      <w:r>
        <w:rPr>
          <w:rFonts w:cs="Helvetica" w:ascii="Helvetica" w:hAnsi="Helvetica"/>
          <w:sz w:val="28"/>
          <w:lang w:eastAsia="ja-JP"/>
        </w:rPr>
        <w:t xml:space="preserve">Not only did Hogarth think of painting as an intellectual activity but found that ‘practical knowledge’ equipped him to write about aesthetics.  Podro draws attention to the way the visual and the conceptual are interwoven and inform each other in Hogarth’s practice.  His  exploration of the engraving </w:t>
      </w:r>
      <w:r>
        <w:rPr>
          <w:rFonts w:cs="Helvetica" w:ascii="Helvetica" w:hAnsi="Helvetica"/>
          <w:i/>
          <w:sz w:val="28"/>
          <w:lang w:eastAsia="ja-JP"/>
        </w:rPr>
        <w:t>Credulity, Superstition and Fanaticism</w:t>
      </w:r>
      <w:r>
        <w:rPr>
          <w:rFonts w:cs="Helvetica" w:ascii="Helvetica" w:hAnsi="Helvetica"/>
          <w:sz w:val="28"/>
          <w:lang w:eastAsia="ja-JP"/>
        </w:rPr>
        <w:t xml:space="preserve"> (1762) traces its imagery and references to some of his earlier prints and reading and suggests that it is difficult to ‘separate the conceptual and the formal play’ (P, p124) .  Hogarth’s reworking of his own imagery and the visualisation of his reading in subsequent years provides us with a multilayered work, which may be experienced at a number of levels.  Podro points out</w:t>
        <w:tab/>
      </w:r>
    </w:p>
    <w:p>
      <w:pPr>
        <w:pStyle w:val="Body"/>
        <w:rPr>
          <w:rFonts w:ascii="Helvetica" w:hAnsi="Helvetica" w:cs="Helvetica"/>
          <w:sz w:val="28"/>
          <w:lang w:eastAsia="ja-JP"/>
        </w:rPr>
      </w:pPr>
      <w:r>
        <w:rPr>
          <w:rFonts w:cs="Helvetica" w:ascii="Helvetica" w:hAnsi="Helvetica"/>
          <w:sz w:val="28"/>
          <w:lang w:eastAsia="ja-JP"/>
        </w:rPr>
        <w:tab/>
        <w:t>‘It would seem part of Hogarth’s sense of his own intellectual independence that he can go on making connections in [a] centrifugal way, which are both visual and conceptual and leave us space to question how far each takes each other up’. (P p124)</w:t>
      </w:r>
    </w:p>
    <w:p>
      <w:pPr>
        <w:pStyle w:val="Body"/>
        <w:rPr>
          <w:rFonts w:ascii="Helvetica" w:hAnsi="Helvetica" w:cs="Helvetica"/>
          <w:sz w:val="28"/>
          <w:lang w:eastAsia="ja-JP"/>
        </w:rPr>
      </w:pPr>
      <w:r>
        <w:rPr>
          <w:rFonts w:cs="Helvetica" w:ascii="Helvetica" w:hAnsi="Helvetica"/>
          <w:sz w:val="28"/>
          <w:lang w:eastAsia="ja-JP"/>
        </w:rPr>
        <w:t>Podro’s attention to process is important here; in order to analyse how a complex and substantial work is made he draws on its relation to earlier works, where echoes appear. In the revisions that take place he is able to detect Hogarth’s thought patterns.  This bears a similarity to Alpers and Baxandall’s analysis of Tiepolo’s drawings which I explore later in this essay and appears to be a vital method in the understanding of an artist’s visual intelligence.  Hogarth makes a case for articulating his subject visually.  As an artist he is able to create works that answer both his aesthetic and his moral demands and he uses his writing to justify his artistic position.  Podro refutes notions of the ‘Analysis of Beauty’ as formalist, for its attempt to justify a move away from history painting and to analyse the psychology of viewing art.  Indeed both these aspects of his visual work and writing can be seen as symptomatic of his confidence in the visual to communicate.</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he visual then is a realm where thought operates but, like sight itself, we may be unaware of its mechanisms,</w:t>
      </w:r>
    </w:p>
    <w:p>
      <w:pPr>
        <w:pStyle w:val="Body"/>
        <w:rPr>
          <w:rFonts w:ascii="Helvetica" w:hAnsi="Helvetica" w:cs="Helvetica"/>
          <w:sz w:val="28"/>
          <w:lang w:eastAsia="ja-JP"/>
        </w:rPr>
      </w:pPr>
      <w:r>
        <w:rPr>
          <w:rFonts w:cs="Helvetica" w:ascii="Helvetica" w:hAnsi="Helvetica"/>
          <w:sz w:val="28"/>
          <w:lang w:eastAsia="ja-JP"/>
        </w:rPr>
        <w:tab/>
        <w:t>‘When we look at the world we are not normally aware of the mind playing a part as we are doing it.  This is a condition of seeing’ (A &amp; B p45)</w:t>
      </w:r>
    </w:p>
    <w:p>
      <w:pPr>
        <w:pStyle w:val="Body"/>
        <w:rPr>
          <w:rFonts w:ascii="Helvetica" w:hAnsi="Helvetica" w:cs="Helvetica"/>
          <w:sz w:val="28"/>
          <w:lang w:eastAsia="ja-JP"/>
        </w:rPr>
      </w:pPr>
      <w:r>
        <w:rPr>
          <w:rFonts w:cs="Helvetica" w:ascii="Helvetica" w:hAnsi="Helvetica"/>
          <w:sz w:val="28"/>
          <w:lang w:eastAsia="ja-JP"/>
        </w:rPr>
        <w:t>This echoes Rudolf Arnheim whose book Visual Thinking (1963) draws attention to this interplay between seeing and thinking.  He states,</w:t>
      </w:r>
    </w:p>
    <w:p>
      <w:pPr>
        <w:pStyle w:val="Body"/>
        <w:rPr>
          <w:rFonts w:ascii="Helvetica" w:hAnsi="Helvetica" w:cs="Helvetica"/>
          <w:sz w:val="28"/>
          <w:lang w:eastAsia="ja-JP"/>
        </w:rPr>
      </w:pPr>
      <w:r>
        <w:rPr>
          <w:rFonts w:cs="Helvetica" w:ascii="Helvetica" w:hAnsi="Helvetica"/>
          <w:sz w:val="28"/>
          <w:lang w:eastAsia="ja-JP"/>
        </w:rPr>
        <w:tab/>
        <w:t>‘the cognitive operations called thinking are not the privilege of mental processes above and beyond perception but the essential ingredients of perception itself.’ (A, p13)</w:t>
      </w:r>
    </w:p>
    <w:p>
      <w:pPr>
        <w:pStyle w:val="Body"/>
        <w:rPr>
          <w:rFonts w:ascii="Helvetica" w:hAnsi="Helvetica" w:cs="Helvetica"/>
          <w:sz w:val="28"/>
          <w:lang w:eastAsia="ja-JP"/>
        </w:rPr>
      </w:pPr>
      <w:r>
        <w:rPr>
          <w:rFonts w:cs="Helvetica" w:ascii="Helvetica" w:hAnsi="Helvetica"/>
          <w:sz w:val="28"/>
          <w:lang w:eastAsia="ja-JP"/>
        </w:rPr>
        <w:t xml:space="preserve">Whilst there is acknowledges difficulty in translations between the visual and the verbal, it is possible to trace different types of visual thinking in artists’ processes and products and, as I have already suggested, these writers are well equipped to anatomise these visual operations.   Any examination of visual meaning will require a detailed exploration of the visual properties of an artwork in order to trace out this relationship between visual means and meaning.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b/>
          <w:sz w:val="28"/>
          <w:lang w:eastAsia="ja-JP"/>
        </w:rPr>
        <w:t>medium/method/meaning</w:t>
      </w:r>
    </w:p>
    <w:p>
      <w:pPr>
        <w:pStyle w:val="Body"/>
        <w:rPr>
          <w:rFonts w:ascii="Helvetica" w:hAnsi="Helvetica" w:cs="Helvetica"/>
          <w:sz w:val="28"/>
          <w:lang w:eastAsia="ja-JP"/>
        </w:rPr>
      </w:pPr>
      <w:r>
        <w:rPr>
          <w:rFonts w:cs="Helvetica" w:ascii="Helvetica" w:hAnsi="Helvetica"/>
          <w:sz w:val="28"/>
          <w:lang w:eastAsia="ja-JP"/>
        </w:rPr>
      </w:r>
    </w:p>
    <w:p>
      <w:pPr>
        <w:pStyle w:val="Body"/>
        <w:rPr/>
      </w:pPr>
      <w:r>
        <w:rPr>
          <w:rFonts w:cs="Helvetica" w:ascii="Helvetica" w:hAnsi="Helvetica"/>
          <w:sz w:val="28"/>
          <w:lang w:eastAsia="ja-JP"/>
        </w:rPr>
        <w:t xml:space="preserve">Podro’s discussion of the eloquence of the ‘physical impulse of the line’ in drawing suggests that this can be a model for the ways in which an artist’s choice of medium and the resultant methods and techniques can elucidate their subject. He goes onto allow that these ways will often be more complex than the use of line and his writing on Chardin takes this further. In this chapter Podro draws out the relationship between ‘psychological and visual implicitness’ in painting and the way a work’s composition allows us to experience its subject fully.  In the painting  </w:t>
      </w:r>
      <w:r>
        <w:rPr>
          <w:rFonts w:cs="Helvetica" w:ascii="Helvetica" w:hAnsi="Helvetica"/>
          <w:i/>
          <w:sz w:val="28"/>
          <w:lang w:eastAsia="ja-JP"/>
        </w:rPr>
        <w:t>Return from Market</w:t>
      </w:r>
      <w:r>
        <w:rPr>
          <w:rFonts w:cs="Helvetica" w:ascii="Helvetica" w:hAnsi="Helvetica"/>
          <w:sz w:val="28"/>
          <w:lang w:eastAsia="ja-JP"/>
        </w:rPr>
        <w:t xml:space="preserve">  (1739), the central figure, a woman returning from market, overhears an exchange out of sight.  The viewer can see both her expression as she faces us and behind her, through the open doorway, the couple whom she overhears.  Podro explains,</w:t>
      </w:r>
    </w:p>
    <w:p>
      <w:pPr>
        <w:pStyle w:val="Body"/>
        <w:rPr>
          <w:rFonts w:ascii="Helvetica" w:hAnsi="Helvetica" w:cs="Helvetica"/>
          <w:sz w:val="28"/>
          <w:lang w:eastAsia="ja-JP"/>
        </w:rPr>
      </w:pPr>
      <w:r>
        <w:rPr>
          <w:rFonts w:cs="Helvetica" w:ascii="Helvetica" w:hAnsi="Helvetica"/>
          <w:sz w:val="28"/>
          <w:lang w:eastAsia="ja-JP"/>
        </w:rPr>
        <w:tab/>
        <w:t>‘[We] imagine her attention not just as something to be guessed... but as something felt through the forms of the painting’. (P, p164)</w:t>
      </w:r>
    </w:p>
    <w:p>
      <w:pPr>
        <w:pStyle w:val="Body"/>
        <w:rPr>
          <w:rFonts w:ascii="Helvetica" w:hAnsi="Helvetica" w:cs="Helvetica"/>
          <w:sz w:val="28"/>
          <w:lang w:eastAsia="ja-JP"/>
        </w:rPr>
      </w:pPr>
      <w:r>
        <w:rPr>
          <w:rFonts w:cs="Helvetica" w:ascii="Helvetica" w:hAnsi="Helvetica"/>
          <w:sz w:val="28"/>
          <w:lang w:eastAsia="ja-JP"/>
        </w:rPr>
        <w:t>As the composition of the painting echoes forms between the protagonist and her surroundings,</w:t>
      </w:r>
    </w:p>
    <w:p>
      <w:pPr>
        <w:pStyle w:val="Body"/>
        <w:rPr>
          <w:rFonts w:ascii="Helvetica" w:hAnsi="Helvetica" w:cs="Helvetica"/>
          <w:sz w:val="28"/>
          <w:lang w:eastAsia="ja-JP"/>
        </w:rPr>
      </w:pPr>
      <w:r>
        <w:rPr>
          <w:rFonts w:cs="Helvetica" w:ascii="Helvetica" w:hAnsi="Helvetica"/>
          <w:sz w:val="28"/>
          <w:lang w:eastAsia="ja-JP"/>
        </w:rPr>
        <w:tab/>
        <w:t>‘We are led to observe.... the density of the painting strictly limits the psychological or moral speculation about the young woman, for its materiality and its structures become our way of imagining her situation.  What is so perceptually realized sets the standard for imagining.’(P, p164/5)</w:t>
      </w:r>
    </w:p>
    <w:p>
      <w:pPr>
        <w:pStyle w:val="Body"/>
        <w:rPr>
          <w:rFonts w:ascii="Helvetica" w:hAnsi="Helvetica" w:cs="Helvetica"/>
          <w:sz w:val="28"/>
          <w:lang w:eastAsia="ja-JP"/>
        </w:rPr>
      </w:pPr>
      <w:r>
        <w:rPr>
          <w:rFonts w:cs="Helvetica" w:ascii="Helvetica" w:hAnsi="Helvetica"/>
          <w:sz w:val="28"/>
          <w:lang w:eastAsia="ja-JP"/>
        </w:rPr>
        <w:t>In other words we cannot divorce the subject from its means of depiction.   The painting demands to be taken as a whole, each aspect of it  supports and reinforces the image, making it compelling viewing.  The artist’s choice of medium and the visual skills brought into operation whilst making the painting, work suggestively on the viewer, articulating the work’s meanings.  The work’s  formal echoes allow it to unfold over the time,  encouraging and guiding the viewer in their continued speculations (or imaginings) about the scene. Podro investigates the relationship between medium and meaning (‘surface and subject’) in all the work he attends to.  For example he draws attention Donatello’s use of relief and his</w:t>
      </w:r>
    </w:p>
    <w:p>
      <w:pPr>
        <w:pStyle w:val="Body"/>
        <w:rPr>
          <w:rFonts w:ascii="Helvetica" w:hAnsi="Helvetica" w:cs="Helvetica"/>
          <w:sz w:val="28"/>
          <w:lang w:eastAsia="ja-JP"/>
        </w:rPr>
      </w:pPr>
      <w:r>
        <w:rPr>
          <w:rFonts w:cs="Helvetica" w:ascii="Helvetica" w:hAnsi="Helvetica"/>
          <w:sz w:val="28"/>
          <w:lang w:eastAsia="ja-JP"/>
        </w:rPr>
        <w:tab/>
        <w:t xml:space="preserve">‘consistent preoccupation with reworking the boundaries between the material of his medium and the fictions of his subject matter.’ (P, p30)   These kinds of investigations of the procedures artists adopt to ensure their work’s visual articulacy provide useful models for the ways in which we might explore visual intelligence.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Artists favour media that will allow them to work in certain ways; some ways of working will be relied upon as old friends, others may encourage new challenges and ways of thinking.  Alpers and Baxandall suggest that Tiepolo chooses media and methods at every stage of his process that allow him to deal with particular aspects of his production. Alpers and Baxandall employ the term ‘medium reinforced’, to describe his choice of a media which will allow him to both problem solve and introduce particular visual qualities into his final works.  They detect in his frescos an element of ‘pen and wash thinking, of reflecting through the wrist’( A &amp; B p53).  This ability to capitalise on the innate qualities of a media or technique not only surfaces during his process it is also present in his choice of imagery.  In a discussion of clouds ‘as devices’, Alpers and Baxandall explain how the image of clouds is both ‘suited to his inventive process and to the fresco medium’(A&amp;B, p32). Image, medium and method are fortuitously combined in the work’s production.</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he relationship between medium/technique and thought in an artist’s work is extremely difficult to quantify but these writers have created models of scrutiny,  in order to demonstrate this relationship.  Podro quotes from Richard Wollheim on this subject</w:t>
      </w:r>
    </w:p>
    <w:p>
      <w:pPr>
        <w:pStyle w:val="Body"/>
        <w:rPr>
          <w:rFonts w:ascii="Helvetica" w:hAnsi="Helvetica" w:cs="Helvetica"/>
          <w:sz w:val="28"/>
          <w:lang w:eastAsia="ja-JP"/>
        </w:rPr>
      </w:pPr>
      <w:r>
        <w:rPr>
          <w:rFonts w:cs="Helvetica" w:ascii="Helvetica" w:hAnsi="Helvetica"/>
          <w:sz w:val="28"/>
          <w:lang w:eastAsia="ja-JP"/>
        </w:rPr>
        <w:tab/>
        <w:t>“The artist.... who exploits twofoldness to build up analogies between medium and the object of representation cannot be thought to leave the two visual experiences in such a way that one merely floats above the other.  He must be concerned to return one experience to the other.  Indeed he constantly seeks an ever more intimate rapport between the two experiences’.  He continues,</w:t>
      </w:r>
    </w:p>
    <w:p>
      <w:pPr>
        <w:pStyle w:val="Body"/>
        <w:rPr>
          <w:rFonts w:ascii="Helvetica" w:hAnsi="Helvetica" w:cs="Helvetica"/>
          <w:sz w:val="28"/>
          <w:lang w:eastAsia="ja-JP"/>
        </w:rPr>
      </w:pPr>
      <w:r>
        <w:rPr>
          <w:rFonts w:cs="Helvetica" w:ascii="Helvetica" w:hAnsi="Helvetica"/>
          <w:sz w:val="28"/>
          <w:lang w:eastAsia="ja-JP"/>
        </w:rPr>
        <w:tab/>
        <w:t>‘In fact - as Wollheim later refines the point - we should not talk of two experiences here... rather we should assume two different kinds of a perceived aspect - of the materiality of the surface and of the configurations of the subject - interacting and transforming each other within our experience’. (P p6/7)</w:t>
      </w:r>
    </w:p>
    <w:p>
      <w:pPr>
        <w:pStyle w:val="Body"/>
        <w:rPr>
          <w:rFonts w:ascii="Helvetica" w:hAnsi="Helvetica" w:cs="Helvetica"/>
          <w:sz w:val="28"/>
          <w:lang w:eastAsia="ja-JP"/>
        </w:rPr>
      </w:pPr>
      <w:r>
        <w:rPr>
          <w:rFonts w:cs="Helvetica" w:ascii="Helvetica" w:hAnsi="Helvetica"/>
          <w:sz w:val="28"/>
          <w:lang w:eastAsia="ja-JP"/>
        </w:rPr>
        <w:t>Through discriminating choices of approach, technique and media the artist finds the right means for his/her expressive purpose, although perhaps this is not as mechanical a procedure as that suggests.  Indeed it may well be that this is a reciprocal experience and that a ‘subject’ emerges out of the material means.  However, for all cases, it is true that visually intelligent practices are those which seek and exploit this ‘intimate rapport’ between a work’s form and content.  The Visual Intelligence project plans to work with contemporary artists documenting and reflecting on their deliberations as they engage with this interaction and transformation.</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b/>
          <w:b/>
          <w:sz w:val="28"/>
          <w:lang w:eastAsia="ja-JP"/>
        </w:rPr>
      </w:pPr>
      <w:r>
        <w:rPr>
          <w:rFonts w:cs="Helvetica" w:ascii="Helvetica" w:hAnsi="Helvetica"/>
          <w:b/>
          <w:sz w:val="28"/>
          <w:lang w:eastAsia="ja-JP"/>
        </w:rPr>
      </w:r>
    </w:p>
    <w:p>
      <w:pPr>
        <w:pStyle w:val="Body"/>
        <w:rPr>
          <w:rFonts w:ascii="Helvetica" w:hAnsi="Helvetica" w:cs="Helvetica"/>
          <w:b/>
          <w:b/>
          <w:sz w:val="28"/>
          <w:lang w:eastAsia="ja-JP"/>
        </w:rPr>
      </w:pPr>
      <w:r>
        <w:rPr>
          <w:rFonts w:cs="Helvetica" w:ascii="Helvetica" w:hAnsi="Helvetica"/>
          <w:b/>
          <w:sz w:val="28"/>
          <w:lang w:eastAsia="ja-JP"/>
        </w:rPr>
        <w:t>process/parameters/dialogue</w:t>
      </w:r>
    </w:p>
    <w:p>
      <w:pPr>
        <w:pStyle w:val="Body"/>
        <w:rPr>
          <w:rFonts w:ascii="Helvetica" w:hAnsi="Helvetica" w:cs="Helvetica"/>
          <w:b/>
          <w:b/>
          <w:sz w:val="28"/>
          <w:lang w:eastAsia="ja-JP"/>
        </w:rPr>
      </w:pPr>
      <w:r>
        <w:rPr>
          <w:rFonts w:cs="Helvetica" w:ascii="Helvetica" w:hAnsi="Helvetica"/>
          <w:b/>
          <w:sz w:val="28"/>
          <w:lang w:eastAsia="ja-JP"/>
        </w:rPr>
      </w:r>
    </w:p>
    <w:p>
      <w:pPr>
        <w:pStyle w:val="Body"/>
        <w:rPr/>
      </w:pPr>
      <w:r>
        <w:rPr>
          <w:rFonts w:cs="Helvetica" w:ascii="Helvetica" w:hAnsi="Helvetica"/>
          <w:sz w:val="28"/>
          <w:lang w:eastAsia="ja-JP"/>
        </w:rPr>
        <w:t xml:space="preserve">Crucial to any research into visual intelligence is a mapping of the relationship between a work and its origin, as we have already seen in writings on Tiepolo and Hogarth. This notion might be fruitfully expanded to include a charting of a work’s dialogue with </w:t>
      </w:r>
      <w:r>
        <w:rPr>
          <w:rFonts w:cs="Helvetica" w:ascii="Helvetica" w:hAnsi="Helvetica"/>
          <w:sz w:val="28"/>
          <w:u w:val="single"/>
          <w:lang w:eastAsia="ja-JP"/>
        </w:rPr>
        <w:t>all</w:t>
      </w:r>
      <w:r>
        <w:rPr>
          <w:rFonts w:cs="Helvetica" w:ascii="Helvetica" w:hAnsi="Helvetica"/>
          <w:sz w:val="28"/>
          <w:lang w:eastAsia="ja-JP"/>
        </w:rPr>
        <w:t xml:space="preserve"> other works of art.  Once the parameters of the work’s enquiry are established this information will be used in order to speculate about the type and success of the visual intelligence at work.   This investigation into processes might include the relationship between; earlier and later works, finished works and preparatory works, works in a series or works in relation to other artist’s works.  By tracing artists’ processes we can see that although an artist will usually not know the exact nature of the work’s final form, that in fact each decision made during the work’s making is subject to a set of prior established (often self imposed) rules, usually based on the artist’s accumulated knowledge and understanding.    In other words, the lines of enquiry are sustained and serious, the methodology established, but the destination unknown.  Indeed it is the working towards an unknown solution that seems to mark out visually intelligent practices.  When Podro examines  eighteenth century writing on painting he analyses it as an, ‘insist[ance] on spontaneity and independence rather than following a prescribed model - a quality of mind.’ (P, p151) amongst other things.</w:t>
      </w:r>
    </w:p>
    <w:p>
      <w:pPr>
        <w:pStyle w:val="Body"/>
        <w:rPr>
          <w:rFonts w:ascii="Helvetica" w:hAnsi="Helvetica" w:cs="Helvetica"/>
          <w:sz w:val="28"/>
          <w:lang w:eastAsia="ja-JP"/>
        </w:rPr>
      </w:pPr>
      <w:r>
        <w:rPr>
          <w:rFonts w:cs="Helvetica" w:ascii="Helvetica" w:hAnsi="Helvetica"/>
          <w:sz w:val="28"/>
          <w:lang w:eastAsia="ja-JP"/>
        </w:rPr>
        <w:t>Interestingly in this he profers two connected qualities; the search for the unknown solution (not ‘a prescribed model’) and its germination in thought processes (the mind), rather than technical proficiency or a tutored eye.</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his sense of a serious and sustained enquiry that will give rise to new forms is a model found in Tiepolo.  Much of Alpers and Baxandall’s book charts the relationship between Tiepolo’s drawing and painting and develops a convincing argument that each stage of the artist’s process allows for visual thinking expedient to the final work.  Tiepolo is an artist working towards an as yet unenvisaged image, his sketches do not simply detail his plans on a small scale, rather they evidence his thinking around the problems that the work creates.     His final works are not straightforwardly executed from detailed sketches.  During every part of his process Tiepolo is to be found negotiating his imagery, composition, situation, materials and techniques. His sketches are working drawings, that is, even though some may have been sold commercially, they have a job of work to do.</w:t>
      </w:r>
    </w:p>
    <w:p>
      <w:pPr>
        <w:pStyle w:val="Body"/>
        <w:rPr/>
      </w:pPr>
      <w:r>
        <w:rPr>
          <w:rFonts w:cs="Helvetica" w:ascii="Helvetica" w:hAnsi="Helvetica"/>
          <w:sz w:val="28"/>
          <w:lang w:eastAsia="ja-JP"/>
        </w:rPr>
        <w:tab/>
        <w:t xml:space="preserve">‘Except for a handful of very formal modeli for patrons whose understanding or sophistication he probably did not trust, </w:t>
      </w:r>
      <w:r>
        <w:rPr>
          <w:rFonts w:cs="Helvetica" w:ascii="Helvetica" w:hAnsi="Helvetica"/>
          <w:i/>
          <w:sz w:val="28"/>
          <w:lang w:eastAsia="ja-JP"/>
        </w:rPr>
        <w:t>the sketches state ideas he will later develop</w:t>
      </w:r>
      <w:r>
        <w:rPr>
          <w:rFonts w:cs="Helvetica" w:ascii="Helvetica" w:hAnsi="Helvetica"/>
          <w:sz w:val="28"/>
          <w:lang w:eastAsia="ja-JP"/>
        </w:rPr>
        <w:t>’ (A &amp; S p74) (my italics)</w:t>
      </w:r>
    </w:p>
    <w:p>
      <w:pPr>
        <w:pStyle w:val="Body"/>
        <w:rPr>
          <w:rFonts w:ascii="Helvetica" w:hAnsi="Helvetica" w:cs="Helvetica"/>
          <w:sz w:val="28"/>
          <w:lang w:eastAsia="ja-JP"/>
        </w:rPr>
      </w:pPr>
      <w:r>
        <w:rPr>
          <w:rFonts w:cs="Helvetica" w:ascii="Helvetica" w:hAnsi="Helvetica"/>
          <w:sz w:val="28"/>
          <w:lang w:eastAsia="ja-JP"/>
        </w:rPr>
        <w:t>The preliminary work evidences his visual thinking and makes an analysis of his visual intelligence available to the attentive viewer. Alpers and Baxandall extend this notion even further when they say that Tiepolo’s finished pictures ‘exhibit the process of its making’ (A &amp; B p51) .  They continue,</w:t>
      </w:r>
    </w:p>
    <w:p>
      <w:pPr>
        <w:pStyle w:val="Body"/>
        <w:rPr>
          <w:rFonts w:ascii="Helvetica" w:hAnsi="Helvetica" w:cs="Helvetica"/>
          <w:sz w:val="28"/>
          <w:lang w:eastAsia="ja-JP"/>
        </w:rPr>
      </w:pPr>
      <w:r>
        <w:rPr>
          <w:rFonts w:cs="Helvetica" w:ascii="Helvetica" w:hAnsi="Helvetica"/>
          <w:sz w:val="28"/>
          <w:lang w:eastAsia="ja-JP"/>
        </w:rPr>
        <w:tab/>
        <w:t xml:space="preserve">‘an earlier process has been internalised into the finished forms of the figures... that he represents: their forms declare the process’. (A &amp; B p51) </w:t>
      </w:r>
    </w:p>
    <w:p>
      <w:pPr>
        <w:pStyle w:val="Body"/>
        <w:rPr>
          <w:rFonts w:ascii="Helvetica" w:hAnsi="Helvetica" w:cs="Helvetica"/>
          <w:sz w:val="28"/>
          <w:lang w:eastAsia="ja-JP"/>
        </w:rPr>
      </w:pPr>
      <w:r>
        <w:rPr>
          <w:rFonts w:cs="Helvetica" w:ascii="Helvetica" w:hAnsi="Helvetica"/>
          <w:sz w:val="28"/>
          <w:lang w:eastAsia="ja-JP"/>
        </w:rPr>
        <w:t>The chapter on his pen and wash drawings, in the section of the book called ‘Instruments of invention’,  is a good example of what they mean by this.  To summarise crudely, Tiepolo’s drawings use line and form at various stages of their development to capitalise on the medium’s particular qualities, which then take their place in the final work. The drawing suspends the artist’s thinking at  every stage, resolving some aspects yet leaving elements of the work awaiting a final resolution, which can only occur on the work’s completion in situ.  The artist’s ‘physical working sequence’ runs alongside (and is a simplification of) his ‘mental inventive sequence’ (A&amp;B, p61).  The initial use of graphite or chalk allows a first visualisation of his subject, which is then subjected to a more assertive use of pen. Interestingly the pen uses only energetic line to depict form, in an almost sculptural manner.  Finally the use of a wash brings effects of light and shade, depicts how the scene will actually look, rather than how it is constructed.  The energy of the small scale sketch - its relationship of line to hand to page - is thus traceable in a much larger scaled work.  An exploration of the few known sketches for the Treppenhaus fresco also reveals a similar operation in the development between moments of production.  As Baxandall and Alpers put it, ‘premature crystallization was avoided’ (A &amp; B p135). It is this negotiation between stages of development in order to achieve the end result that is of interest to the visual intelligence project, as the work’s evolution depicts ‘The picturing mind at work’ (A&amp;B, p46).</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iepolo's work is also developed trough his relationship with other art works, primarily the paintings of Veronese.  Alpers and Baxandall carefully trace this dialogue with the earlier artist and the reworking of his imagery and themes.  Indeed so important is Veronese to any understanding of Tiepolo that they evoke the critic Clement Greenberg talking of Pollock and the Cubists,</w:t>
      </w:r>
    </w:p>
    <w:p>
      <w:pPr>
        <w:pStyle w:val="Body"/>
        <w:rPr>
          <w:rFonts w:ascii="Helvetica" w:hAnsi="Helvetica" w:cs="Helvetica"/>
          <w:sz w:val="28"/>
          <w:lang w:eastAsia="ja-JP"/>
        </w:rPr>
      </w:pPr>
      <w:r>
        <w:rPr>
          <w:rFonts w:cs="Helvetica" w:ascii="Helvetica" w:hAnsi="Helvetica"/>
          <w:sz w:val="28"/>
          <w:lang w:eastAsia="ja-JP"/>
        </w:rPr>
        <w:tab/>
        <w:t>‘[an artist’s] encasement in a style that, so to speak, feels for the painter and relieves him of the anguish and awkwardness of invention, leaving his gift free to function almost automatically’.  There is at least partial truth in saying that in taking up Veronese Tiepolo encases himself in a style that frees him in that sense’. (A &amp; B p30)</w:t>
      </w:r>
    </w:p>
    <w:p>
      <w:pPr>
        <w:pStyle w:val="Body"/>
        <w:rPr>
          <w:rFonts w:ascii="Helvetica" w:hAnsi="Helvetica" w:cs="Helvetica"/>
          <w:b/>
          <w:b/>
          <w:sz w:val="28"/>
          <w:lang w:eastAsia="ja-JP"/>
        </w:rPr>
      </w:pPr>
      <w:r>
        <w:rPr>
          <w:rFonts w:cs="Helvetica" w:ascii="Helvetica" w:hAnsi="Helvetica"/>
          <w:sz w:val="28"/>
          <w:lang w:eastAsia="ja-JP"/>
        </w:rPr>
        <w:t xml:space="preserve">In noting how Tiepolo deals with Veronese, Alpers and Baxandall can demonstrate not only his uniqueness but how he sets about achieving it. This relationship demonstrates the notion of self imposed parameters which appear to operate within all visually intelligent practices.  This idea of prescription is important for it allows the artist to test the boundaries of their propositions and hone their enquiries.  </w:t>
      </w:r>
    </w:p>
    <w:p>
      <w:pPr>
        <w:pStyle w:val="Body"/>
        <w:rPr>
          <w:rFonts w:ascii="Helvetica" w:hAnsi="Helvetica" w:cs="Helvetica"/>
          <w:b/>
          <w:b/>
          <w:sz w:val="28"/>
          <w:lang w:eastAsia="ja-JP"/>
        </w:rPr>
      </w:pPr>
      <w:r>
        <w:rPr>
          <w:rFonts w:cs="Helvetica" w:ascii="Helvetica" w:hAnsi="Helvetica"/>
          <w:b/>
          <w:sz w:val="28"/>
          <w:lang w:eastAsia="ja-JP"/>
        </w:rPr>
      </w:r>
    </w:p>
    <w:p>
      <w:pPr>
        <w:pStyle w:val="Body"/>
        <w:rPr/>
      </w:pPr>
      <w:r>
        <w:rPr>
          <w:rFonts w:cs="Helvetica" w:ascii="Helvetica" w:hAnsi="Helvetica"/>
          <w:sz w:val="28"/>
          <w:lang w:eastAsia="ja-JP"/>
        </w:rPr>
        <w:t xml:space="preserve">Evidence of visual thinking, can be further studied in the differences between bodies of work within an oeuvre or single works within a series.  Comparative study here can also give clues about the way an artist is considering their work.  For example many contemporary artists work in series and it is interesting to attempt to define the relationship between works in series in order to ascertain each piece’s function within the group.  A series might allow an artist to take up various positions at anyone time; Podro points out that in Hogarth’s </w:t>
      </w:r>
      <w:r>
        <w:rPr>
          <w:rFonts w:cs="Helvetica" w:ascii="Helvetica" w:hAnsi="Helvetica"/>
          <w:i/>
          <w:sz w:val="28"/>
          <w:lang w:eastAsia="ja-JP"/>
        </w:rPr>
        <w:t>Marriage a la Mode</w:t>
      </w:r>
      <w:r>
        <w:rPr>
          <w:rFonts w:cs="Helvetica" w:ascii="Helvetica" w:hAnsi="Helvetica"/>
          <w:sz w:val="28"/>
          <w:lang w:eastAsia="ja-JP"/>
        </w:rPr>
        <w:t xml:space="preserve"> (1745) there is a,</w:t>
      </w:r>
    </w:p>
    <w:p>
      <w:pPr>
        <w:pStyle w:val="Body"/>
        <w:rPr>
          <w:rFonts w:ascii="Helvetica" w:hAnsi="Helvetica" w:cs="Helvetica"/>
          <w:sz w:val="28"/>
          <w:lang w:eastAsia="ja-JP"/>
        </w:rPr>
      </w:pPr>
      <w:r>
        <w:rPr>
          <w:rFonts w:cs="Helvetica" w:ascii="Helvetica" w:hAnsi="Helvetica"/>
          <w:sz w:val="28"/>
          <w:lang w:eastAsia="ja-JP"/>
        </w:rPr>
        <w:tab/>
        <w:t xml:space="preserve">‘marked shift between the satiric mode at the beginning and at the end from hyperbole to understatement’.  Within this context Hogarth is able to move from ‘enjoyment of characterisation’ and humour to ‘serious wit... no more apt to move laughter’ (P p135).  In order to understand the full impact of visual decisions made in a work (for example in Hogarth this may mean a transition from a densely to sparsely populated scenes) it is important to analyse them within the context of the series.    It is crucial to establish the ways in which practices both evolve and are circumscribed in order to begin to analyse the kind of visual intelligence at work.   The ways in which an artist negotiates these dialogues within his/her process can reveal certain traits of visual intelligence, in particular the way in which parameters are drawn up which allow for ‘leaps of faith’, propelling the work into uncharted waters.   I will now tentatively suggest  further traits of visual intelligent practices.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b/>
          <w:b/>
          <w:sz w:val="28"/>
          <w:lang w:eastAsia="ja-JP"/>
        </w:rPr>
      </w:pPr>
      <w:r>
        <w:rPr>
          <w:rFonts w:cs="Helvetica" w:ascii="Helvetica" w:hAnsi="Helvetica"/>
          <w:b/>
          <w:sz w:val="28"/>
          <w:lang w:eastAsia="ja-JP"/>
        </w:rPr>
      </w:r>
    </w:p>
    <w:p>
      <w:pPr>
        <w:pStyle w:val="Body"/>
        <w:rPr>
          <w:rFonts w:ascii="Helvetica" w:hAnsi="Helvetica" w:cs="Helvetica"/>
          <w:b/>
          <w:b/>
          <w:sz w:val="28"/>
          <w:lang w:eastAsia="ja-JP"/>
        </w:rPr>
      </w:pPr>
      <w:r>
        <w:rPr>
          <w:rFonts w:cs="Helvetica" w:ascii="Helvetica" w:hAnsi="Helvetica"/>
          <w:b/>
          <w:sz w:val="28"/>
          <w:lang w:eastAsia="ja-JP"/>
        </w:rPr>
        <w:t>A flexible dynamic</w:t>
      </w:r>
    </w:p>
    <w:p>
      <w:pPr>
        <w:pStyle w:val="Body"/>
        <w:rPr>
          <w:rFonts w:ascii="Helvetica" w:hAnsi="Helvetica" w:cs="Helvetica"/>
          <w:b/>
          <w:b/>
          <w:sz w:val="28"/>
          <w:lang w:eastAsia="ja-JP"/>
        </w:rPr>
      </w:pPr>
      <w:r>
        <w:rPr>
          <w:rFonts w:cs="Helvetica" w:ascii="Helvetica" w:hAnsi="Helvetica"/>
          <w:b/>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As I have suggested, visually intelligent practices emerge out of sustained and serious enquiry.  They demonstrate a flexibility and responsiveness, of in their relation with other works of art.  They test the limits of their procedures, learn from their results and take calculated risks.   Above all, the work keeps moving, existing in the dynamic between empirical knowledge and unknown solutions.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Alpers and Baxandall’s investigation of Tiepolo’s large scale frescos shows us an artist who works best in that medium and whose other work often sustains and develops the visual skills needed for his fresco. Tiepolo’s process is responsive to changes in environment and media and this continuous evolution is important.  In terms of both the viewer’s experience and the artist’s process, it marks the practice as one full of unknown possibility.  Alpers and Baxandall discuss this quality as </w:t>
      </w:r>
    </w:p>
    <w:p>
      <w:pPr>
        <w:pStyle w:val="Body"/>
        <w:rPr>
          <w:rFonts w:ascii="Helvetica" w:hAnsi="Helvetica" w:cs="Helvetica"/>
          <w:sz w:val="28"/>
          <w:lang w:eastAsia="ja-JP"/>
        </w:rPr>
      </w:pPr>
      <w:r>
        <w:rPr>
          <w:rFonts w:eastAsia="Helvetica" w:cs="Helvetica" w:ascii="Helvetica" w:hAnsi="Helvetica"/>
          <w:sz w:val="28"/>
          <w:lang w:eastAsia="ja-JP"/>
        </w:rPr>
        <w:t xml:space="preserve"> </w:t>
      </w:r>
      <w:r>
        <w:rPr>
          <w:rFonts w:cs="Helvetica" w:ascii="Helvetica" w:hAnsi="Helvetica"/>
          <w:sz w:val="28"/>
          <w:lang w:eastAsia="ja-JP"/>
        </w:rPr>
        <w:tab/>
        <w:t xml:space="preserve">‘a notion of performance [which when] discretely used ... can be of further use where Tiepolo is concerned.  It focuses attention not on an object that has been made, but on the activity of making’ (A &amp; B, p27). </w:t>
      </w:r>
    </w:p>
    <w:p>
      <w:pPr>
        <w:pStyle w:val="Body"/>
        <w:rPr>
          <w:rFonts w:ascii="Helvetica" w:hAnsi="Helvetica" w:cs="Helvetica"/>
          <w:sz w:val="28"/>
          <w:lang w:eastAsia="ja-JP"/>
        </w:rPr>
      </w:pPr>
      <w:r>
        <w:rPr>
          <w:rFonts w:cs="Helvetica" w:ascii="Helvetica" w:hAnsi="Helvetica"/>
          <w:sz w:val="28"/>
          <w:lang w:eastAsia="ja-JP"/>
        </w:rPr>
        <w:t>This is an interesting proposition for visual intelligence as it means that a work of art may be viewed as evidence of mental activity.  It also suggests something else, that the work of art (as well as the practice) is an evolving, rather than static, experience.  This evolution may occur over time and through place. As suggested above, on the evidence before us, Tiepolo comes into his own when negotiating real light and space and this allows Alpers and Baxandall to surmise,</w:t>
      </w:r>
    </w:p>
    <w:p>
      <w:pPr>
        <w:pStyle w:val="Body"/>
        <w:rPr>
          <w:rFonts w:ascii="Helvetica" w:hAnsi="Helvetica" w:cs="Helvetica"/>
          <w:sz w:val="28"/>
          <w:lang w:eastAsia="ja-JP"/>
        </w:rPr>
      </w:pPr>
      <w:r>
        <w:rPr>
          <w:rFonts w:cs="Helvetica" w:ascii="Helvetica" w:hAnsi="Helvetica"/>
          <w:sz w:val="28"/>
          <w:lang w:eastAsia="ja-JP"/>
        </w:rPr>
        <w:tab/>
        <w:t>“Formal qualities emerge in the continuous performance rather than in a framed picture as a product of preparatory studies’. (A&amp;B, p30)</w:t>
      </w:r>
    </w:p>
    <w:p>
      <w:pPr>
        <w:pStyle w:val="Body"/>
        <w:rPr>
          <w:rFonts w:ascii="Helvetica" w:hAnsi="Helvetica" w:eastAsia="Helvetica" w:cs="Helvetica"/>
          <w:sz w:val="28"/>
          <w:lang w:eastAsia="ja-JP"/>
        </w:rPr>
      </w:pPr>
      <w:r>
        <w:rPr>
          <w:rFonts w:eastAsia="Helvetica" w:cs="Helvetica" w:ascii="Helvetica" w:hAnsi="Helvetica"/>
          <w:sz w:val="28"/>
          <w:lang w:eastAsia="ja-JP"/>
        </w:rPr>
        <w:t xml:space="preserve">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Podro detects something similar in the work of Rembrandt and Donatello.  In Donatello he alerts us to the different ways in which we need to look at the work to engage with it fully.  In his relief work, figures may be simultaneously ‘part of the furniture of the real world’ and part of the ‘fiction’, that is at different times we may interpret them literally as three dimensional figures in the world and within the fictional perspectival depiction, switching between different modes of ‘reading’ the image. Podro suggests that the work demands ‘flexibility’ from the viewer,</w:t>
      </w:r>
    </w:p>
    <w:p>
      <w:pPr>
        <w:pStyle w:val="Body"/>
        <w:rPr>
          <w:rFonts w:ascii="Helvetica" w:hAnsi="Helvetica" w:cs="Helvetica"/>
          <w:sz w:val="28"/>
          <w:lang w:eastAsia="ja-JP"/>
        </w:rPr>
      </w:pPr>
      <w:r>
        <w:rPr>
          <w:rFonts w:cs="Helvetica" w:ascii="Helvetica" w:hAnsi="Helvetica"/>
          <w:sz w:val="28"/>
          <w:lang w:eastAsia="ja-JP"/>
        </w:rPr>
        <w:tab/>
        <w:t>‘The coherence of the subject and the continuity of the material have multiple alignments to each other.  There is no mode of attention to the representation which is exhaustive, and this mobility is essential to how we relate to the subject.’ (P, p58)</w:t>
      </w:r>
    </w:p>
    <w:p>
      <w:pPr>
        <w:pStyle w:val="Body"/>
        <w:rPr>
          <w:rFonts w:ascii="Helvetica" w:hAnsi="Helvetica" w:cs="Helvetica"/>
          <w:sz w:val="28"/>
          <w:lang w:eastAsia="ja-JP"/>
        </w:rPr>
      </w:pPr>
      <w:r>
        <w:rPr>
          <w:rFonts w:cs="Helvetica" w:ascii="Helvetica" w:hAnsi="Helvetica"/>
          <w:sz w:val="28"/>
          <w:lang w:eastAsia="ja-JP"/>
        </w:rPr>
        <w:t>He concludes his chapter with the following summation,</w:t>
      </w:r>
    </w:p>
    <w:p>
      <w:pPr>
        <w:pStyle w:val="Body"/>
        <w:rPr>
          <w:rFonts w:ascii="Helvetica" w:hAnsi="Helvetica" w:cs="Helvetica"/>
          <w:sz w:val="28"/>
          <w:lang w:eastAsia="ja-JP"/>
        </w:rPr>
      </w:pPr>
      <w:r>
        <w:rPr>
          <w:rFonts w:cs="Helvetica" w:ascii="Helvetica" w:hAnsi="Helvetica"/>
          <w:sz w:val="28"/>
          <w:lang w:eastAsia="ja-JP"/>
        </w:rPr>
        <w:tab/>
        <w:t>‘......the cohesion of [Donatello’s] work is never a single consonance between the material and the subject, leaving us without adjustments to make; there is never a single perceptual set or consummating consistency but always a crucial disequilibrium and the constant sense that the work may appear to us differently’. (P, p59)</w:t>
      </w:r>
    </w:p>
    <w:p>
      <w:pPr>
        <w:pStyle w:val="Body"/>
        <w:rPr>
          <w:rFonts w:ascii="Helvetica" w:hAnsi="Helvetica" w:cs="Helvetica"/>
          <w:sz w:val="28"/>
          <w:lang w:eastAsia="ja-JP"/>
        </w:rPr>
      </w:pPr>
      <w:r>
        <w:rPr>
          <w:rFonts w:cs="Helvetica" w:ascii="Helvetica" w:hAnsi="Helvetica"/>
          <w:sz w:val="28"/>
          <w:lang w:eastAsia="ja-JP"/>
        </w:rPr>
        <w:t>The artist has sought both a medium and a technique that allows him to explore different ways of depicting, using its properties to articulate his sense of the subject.  For the viewer, this shifting mode of perceiving encourages a sustained and engaged viewing. It does not allow for an easy summation of the work and means that whilst one looks, the experience can alter and expand.  The work becomes performative in the way that Alpers  and Baxandall describe.   Podro goes on to detect this in Rembrandt also, of whom he says,</w:t>
      </w:r>
    </w:p>
    <w:p>
      <w:pPr>
        <w:pStyle w:val="Body"/>
        <w:rPr>
          <w:rFonts w:ascii="Helvetica" w:hAnsi="Helvetica" w:cs="Helvetica"/>
          <w:sz w:val="28"/>
          <w:lang w:eastAsia="ja-JP"/>
        </w:rPr>
      </w:pPr>
      <w:r>
        <w:rPr>
          <w:rFonts w:cs="Helvetica" w:ascii="Helvetica" w:hAnsi="Helvetica"/>
          <w:sz w:val="28"/>
          <w:lang w:eastAsia="ja-JP"/>
        </w:rPr>
        <w:tab/>
        <w:t>‘[his] compositions form themselves round their subject, suggesting that the spectator’s view is one of several possibilities; the effect is that the subject is not felt to be absorbed or summated in the way it is presented, in the particular view’ (P, p65)</w:t>
      </w:r>
    </w:p>
    <w:p>
      <w:pPr>
        <w:pStyle w:val="Body"/>
        <w:rPr/>
      </w:pPr>
      <w:r>
        <w:rPr>
          <w:rFonts w:cs="Helvetica" w:ascii="Helvetica" w:hAnsi="Helvetica"/>
          <w:sz w:val="28"/>
          <w:lang w:eastAsia="ja-JP"/>
        </w:rPr>
        <w:t xml:space="preserve">In discussing ‘orientation’ in Rembrandt’s work Podro explores how his compositions are determined around the viewer’s engagement.  He uses the painting </w:t>
      </w:r>
      <w:r>
        <w:rPr>
          <w:rFonts w:cs="Helvetica" w:ascii="Helvetica" w:hAnsi="Helvetica"/>
          <w:i/>
          <w:sz w:val="28"/>
          <w:lang w:eastAsia="ja-JP"/>
        </w:rPr>
        <w:t>Woman in Bed (Sarah, Wife of Tobias)</w:t>
      </w:r>
      <w:r>
        <w:rPr>
          <w:rFonts w:cs="Helvetica" w:ascii="Helvetica" w:hAnsi="Helvetica"/>
          <w:sz w:val="28"/>
          <w:lang w:eastAsia="ja-JP"/>
        </w:rPr>
        <w:t>, c1645,  as an example of the way Rembrandt often draws the viewer into the work; by depicting the woman close up, apparently watching something taking place in the viewer’s space.  As Podro puts it, ‘our space is penetrated’ and this explains, to some degree, the intimacy so often associated with Rembrandt’s portraits.  In describing this and other works Podro's states,</w:t>
      </w:r>
    </w:p>
    <w:p>
      <w:pPr>
        <w:pStyle w:val="Body"/>
        <w:rPr>
          <w:rFonts w:ascii="Helvetica" w:hAnsi="Helvetica" w:cs="Helvetica"/>
          <w:sz w:val="28"/>
          <w:lang w:eastAsia="ja-JP"/>
        </w:rPr>
      </w:pPr>
      <w:r>
        <w:rPr>
          <w:rFonts w:cs="Helvetica" w:ascii="Helvetica" w:hAnsi="Helvetica"/>
          <w:sz w:val="28"/>
          <w:lang w:eastAsia="ja-JP"/>
        </w:rPr>
        <w:tab/>
        <w:t>‘we have an equivocation on the boundary between the fiction and the viewer’s space; the dominant axis of the action extends across the boundary, making us attendant at an uncompleted transaction which may or may not concern us’ (P, p79)</w:t>
      </w:r>
    </w:p>
    <w:p>
      <w:pPr>
        <w:pStyle w:val="Body"/>
        <w:rPr>
          <w:rFonts w:ascii="Helvetica" w:hAnsi="Helvetica" w:cs="Helvetica"/>
          <w:sz w:val="28"/>
          <w:lang w:eastAsia="ja-JP"/>
        </w:rPr>
      </w:pPr>
      <w:r>
        <w:rPr>
          <w:rFonts w:cs="Helvetica" w:ascii="Helvetica" w:hAnsi="Helvetica"/>
          <w:sz w:val="28"/>
          <w:lang w:eastAsia="ja-JP"/>
        </w:rPr>
        <w:t>Podro likens this to what he calls ‘the fluidity of non pictorial life’, that is the way we look as we move through the world; sometimes sharing an object of attention with others, sometimes reciprocating a gaze.  If  the viewer is not exactly called upon to participate, their place in the scheme of things is definitely acknowledged.   Indeed, this sense of a dynamic practice, the notion of the performative, is predicated on an idea of audience.  The internal responsiveness (to other works, to material and methods) is matched by a call to the viewer.    These artists issue an invitation to look.  As Podro puts it,</w:t>
      </w:r>
    </w:p>
    <w:p>
      <w:pPr>
        <w:pStyle w:val="Body"/>
        <w:rPr>
          <w:rFonts w:ascii="Helvetica" w:hAnsi="Helvetica" w:cs="Helvetica"/>
          <w:sz w:val="28"/>
          <w:lang w:eastAsia="ja-JP"/>
        </w:rPr>
      </w:pPr>
      <w:r>
        <w:rPr>
          <w:rFonts w:cs="Helvetica" w:ascii="Helvetica" w:hAnsi="Helvetica"/>
          <w:sz w:val="28"/>
          <w:lang w:eastAsia="ja-JP"/>
        </w:rPr>
        <w:tab/>
        <w:t>‘The painter initially proceeds with his work as something to be viewed, and viewed by those who would respond to the implications and relations within it’ (P p178)</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b/>
          <w:b/>
          <w:sz w:val="28"/>
          <w:lang w:eastAsia="ja-JP"/>
        </w:rPr>
      </w:pPr>
      <w:r>
        <w:rPr>
          <w:rFonts w:cs="Helvetica" w:ascii="Helvetica" w:hAnsi="Helvetica"/>
          <w:b/>
          <w:sz w:val="28"/>
          <w:lang w:eastAsia="ja-JP"/>
        </w:rPr>
        <w:t>The dynamic of looking</w:t>
      </w:r>
    </w:p>
    <w:p>
      <w:pPr>
        <w:pStyle w:val="Body"/>
        <w:rPr>
          <w:rFonts w:ascii="Helvetica" w:hAnsi="Helvetica" w:cs="Helvetica"/>
          <w:b/>
          <w:b/>
          <w:sz w:val="28"/>
          <w:lang w:eastAsia="ja-JP"/>
        </w:rPr>
      </w:pPr>
      <w:r>
        <w:rPr>
          <w:rFonts w:cs="Helvetica" w:ascii="Helvetica" w:hAnsi="Helvetica"/>
          <w:b/>
          <w:sz w:val="28"/>
          <w:lang w:eastAsia="ja-JP"/>
        </w:rPr>
      </w:r>
    </w:p>
    <w:p>
      <w:pPr>
        <w:pStyle w:val="Body"/>
        <w:rPr>
          <w:rFonts w:ascii="Helvetica" w:hAnsi="Helvetica" w:cs="Helvetica"/>
          <w:sz w:val="28"/>
          <w:lang w:eastAsia="ja-JP"/>
        </w:rPr>
      </w:pPr>
      <w:r>
        <w:rPr>
          <w:rFonts w:cs="Helvetica" w:ascii="Helvetica" w:hAnsi="Helvetica"/>
          <w:sz w:val="28"/>
          <w:lang w:eastAsia="ja-JP"/>
        </w:rPr>
        <w:t>For Alpers and Baxandall, Tiepolo’s exploration and exploitation of the visual is manifested both in the imagery and structure of his paintings.  They draw attention to imagery that investigates the act of looking  (his paintings ‘thematize beholding’ (A&amp;B, p33)) that is primary to both making and understanding painting.</w:t>
      </w:r>
    </w:p>
    <w:p>
      <w:pPr>
        <w:pStyle w:val="Body"/>
        <w:rPr>
          <w:rFonts w:ascii="Helvetica" w:hAnsi="Helvetica" w:cs="Helvetica"/>
          <w:sz w:val="28"/>
          <w:lang w:eastAsia="ja-JP"/>
        </w:rPr>
      </w:pPr>
      <w:r>
        <w:rPr>
          <w:rFonts w:cs="Helvetica" w:ascii="Helvetica" w:hAnsi="Helvetica"/>
          <w:sz w:val="28"/>
          <w:lang w:eastAsia="ja-JP"/>
        </w:rPr>
        <w:tab/>
        <w:t>‘looking is ....a return to innocent beginnings.... Painting (unlike text) lets us re-experience the process by which we first come to make sense of the world’.(A&amp;B, p15)</w:t>
      </w:r>
    </w:p>
    <w:p>
      <w:pPr>
        <w:pStyle w:val="Body"/>
        <w:rPr>
          <w:rFonts w:ascii="Helvetica" w:hAnsi="Helvetica" w:cs="Helvetica"/>
          <w:sz w:val="28"/>
          <w:lang w:eastAsia="ja-JP"/>
        </w:rPr>
      </w:pPr>
      <w:r>
        <w:rPr>
          <w:rFonts w:cs="Helvetica" w:ascii="Helvetica" w:hAnsi="Helvetica"/>
          <w:sz w:val="28"/>
          <w:lang w:eastAsia="ja-JP"/>
        </w:rPr>
        <w:t>It is the preverbal state of early childhood that is alluded to here.  Who ‘looks’ and how they direct their gaze, in his paintings is important.   Often images of children and artists are singled out to display both the pleasures and difficulties of looking.  But  for Tiepolo it is through looking, through an ocular investigation, that we make sense of the world.</w:t>
      </w:r>
    </w:p>
    <w:p>
      <w:pPr>
        <w:pStyle w:val="Body"/>
        <w:rPr>
          <w:rFonts w:ascii="Helvetica" w:hAnsi="Helvetica" w:cs="Helvetica"/>
          <w:sz w:val="28"/>
          <w:lang w:eastAsia="ja-JP"/>
        </w:rPr>
      </w:pPr>
      <w:r>
        <w:rPr>
          <w:rFonts w:cs="Helvetica" w:ascii="Helvetica" w:hAnsi="Helvetica"/>
          <w:sz w:val="28"/>
          <w:lang w:eastAsia="ja-JP"/>
        </w:rPr>
        <w:tab/>
        <w:t>‘Much of the idiosyncrasy of Tiepolo’s painting results from his registering the activity of the mind as it grasps the world.  This is regressive.’(A&amp;B, p46)</w:t>
      </w:r>
    </w:p>
    <w:p>
      <w:pPr>
        <w:pStyle w:val="Body"/>
        <w:rPr>
          <w:rFonts w:ascii="Helvetica" w:hAnsi="Helvetica" w:cs="Helvetica"/>
          <w:sz w:val="28"/>
          <w:lang w:eastAsia="ja-JP"/>
        </w:rPr>
      </w:pPr>
      <w:r>
        <w:rPr>
          <w:rFonts w:cs="Helvetica" w:ascii="Helvetica" w:hAnsi="Helvetica"/>
          <w:sz w:val="28"/>
          <w:lang w:eastAsia="ja-JP"/>
        </w:rPr>
        <w:t>He is not telling moral tales with his work, rather he draws the viewer into the drama of beholding in a spectacular way.  Much of Tiepolo’s work is made with an awareness of how the viewer will encounter it.  His fresco work and in particular the ceiling at the Treppenhaus at Wurzburg, was designed in sympathy to the architecture and its light sources. Alpers and Baxandall write,</w:t>
      </w:r>
    </w:p>
    <w:p>
      <w:pPr>
        <w:pStyle w:val="Body"/>
        <w:rPr>
          <w:rFonts w:ascii="Helvetica" w:hAnsi="Helvetica" w:cs="Helvetica"/>
          <w:sz w:val="28"/>
          <w:lang w:eastAsia="ja-JP"/>
        </w:rPr>
      </w:pPr>
      <w:r>
        <w:rPr>
          <w:rFonts w:cs="Helvetica" w:ascii="Helvetica" w:hAnsi="Helvetica"/>
          <w:sz w:val="28"/>
          <w:lang w:eastAsia="ja-JP"/>
        </w:rPr>
        <w:tab/>
        <w:t xml:space="preserve">‘Tiepolo’s art postulates a mobile light and ..... a mobile viewer’ (A&amp;B, p97)  The work is deliberately structured to emphasise the changing nature of perception, the viewer’s position as an ‘eye with legs’(A&amp;B, p8).  In this way we are continually alerted to the primacy of the visual as the medium through which we understand what is before us.  Perhaps there is also a sense in this in which the work goes beyond the individual artist’s own particular view of the world?  In looking at the work our task is not to uncover what the artist ‘meant’ in the work or ‘lose ourselves (forgetting our situation) in the illusion’ (A&amp;B, p8).   Rather we make our own sense of what we see, which will quite literally be different for each viewer, as the time of day and angle of approach determine.  In making the viewing of the work such a contingent experience Tiepolo encourages the viewer to actively engage with the work before him, allowing the work an ‘independence’ from the artist, whom we tend not to refer to.  Looking becomes a complicated experience, that occurs in the mind as well as the eye. Alpers and Baxandall describe a curious sensation after leaving the Treppenhaus, </w:t>
      </w:r>
    </w:p>
    <w:p>
      <w:pPr>
        <w:pStyle w:val="Body"/>
        <w:rPr>
          <w:rFonts w:ascii="Helvetica" w:hAnsi="Helvetica" w:cs="Helvetica"/>
          <w:sz w:val="28"/>
          <w:lang w:eastAsia="ja-JP"/>
        </w:rPr>
      </w:pPr>
      <w:r>
        <w:rPr>
          <w:rFonts w:cs="Helvetica" w:ascii="Helvetica" w:hAnsi="Helvetica"/>
          <w:sz w:val="28"/>
          <w:lang w:eastAsia="ja-JP"/>
        </w:rPr>
        <w:tab/>
        <w:t>a sense of having failed to attend to a dimension of Tiepolo’s picture that in retrospect, registers strongly..... But when one hurries back... it becomes elusive on site.  There is a diffused meaning here that condenses only after having seen the picture....... the quality is not conceptual but visual and procedural, painter’s reason.’  (A&amp;B, p160)</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his embrace of the visual realm differentiates itself from the act of reading (or listening) in another important way, for it contains a crucial physical or material aspect. We look to experience, as well as to make sense, of what we see.  Alpers and Baxandall point out a transaction that takes place during the work’s process which revolves around the body.  Whilst the drawings trace the artists physical marks, the finished work may not register the artists body directly.  However the exchange to final work reinstates the real, physical location which the fresco interacts with and which invites the active, mobile viewer.   Alpers and Baxandall return again and again to light in the context of Tiepolo’s performative work.  For them it is final part of the evolution of his work and, excitingly, it is what continues the evolution for the viewer.  A finished fresco by Tiepolo can never be fully resolved.  Not only is the narrative elusive but the viewing experience is in a constant state of flux.  Different times of day and weather conditions will allows different aspects of the work to come to the fore.  Light is ‘part of Tiepolo’s medium and process’ (A&amp;B, p94).  Alpers and Baxandall write,</w:t>
      </w:r>
    </w:p>
    <w:p>
      <w:pPr>
        <w:pStyle w:val="Body"/>
        <w:rPr>
          <w:rFonts w:ascii="Helvetica" w:hAnsi="Helvetica" w:cs="Helvetica"/>
          <w:sz w:val="28"/>
          <w:lang w:eastAsia="ja-JP"/>
        </w:rPr>
      </w:pPr>
      <w:r>
        <w:rPr>
          <w:rFonts w:cs="Helvetica" w:ascii="Helvetica" w:hAnsi="Helvetica"/>
          <w:sz w:val="28"/>
          <w:lang w:eastAsia="ja-JP"/>
        </w:rPr>
        <w:tab/>
        <w:t xml:space="preserve">‘Good Tiepolo fresco schemes discourse on the building they inhabit by conversing with a whole range of lighting conditions normal to the building’ (A&amp;B, p92) </w:t>
      </w:r>
    </w:p>
    <w:p>
      <w:pPr>
        <w:pStyle w:val="Body"/>
        <w:rPr>
          <w:rFonts w:ascii="Helvetica" w:hAnsi="Helvetica" w:cs="Helvetica"/>
          <w:sz w:val="28"/>
          <w:lang w:eastAsia="ja-JP"/>
        </w:rPr>
      </w:pPr>
      <w:r>
        <w:rPr>
          <w:rFonts w:cs="Helvetica" w:ascii="Helvetica" w:hAnsi="Helvetica"/>
          <w:sz w:val="28"/>
          <w:lang w:eastAsia="ja-JP"/>
        </w:rPr>
        <w:t>There is no doubt that in keeping the work evolving, ‘alive’ as it were, Tiepolo creates an environment which sustains our desire to view the work.  Each viewing affords a different experience.</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Podro bases his reflections regarding the viewer’s engagement with visual depictions on the notion of recognition of  a work’s subject.  That is the way in which a viewer utilises all the visual material available in order to make sense of (‘recognise’) a work’s subject.   The recognition occurs when the image under scrutiny collides with an imagined sense of the subject.    This imagining is neither finite nor describable and may only be understood in our sense of difference between the image we attend to and what we imagine.   The further a subject is transformed, the more this recognition is extended and this complication may be rewarding as it extends the viewer’s imaginative realm.   The painter’s  skill mobilises ‘the mechanisms of recognition’ as s/he</w:t>
      </w:r>
    </w:p>
    <w:p>
      <w:pPr>
        <w:pStyle w:val="Body"/>
        <w:rPr>
          <w:rFonts w:ascii="Helvetica" w:hAnsi="Helvetica" w:cs="Helvetica"/>
          <w:sz w:val="28"/>
          <w:lang w:eastAsia="ja-JP"/>
        </w:rPr>
      </w:pPr>
      <w:r>
        <w:rPr>
          <w:rFonts w:cs="Helvetica" w:ascii="Helvetica" w:hAnsi="Helvetica"/>
          <w:sz w:val="28"/>
          <w:lang w:eastAsia="ja-JP"/>
        </w:rPr>
        <w:tab/>
        <w:t>‘learn[s] by trail and error to construct forms that yield experiences convergent with - but always distant from - those of the pre-pictorial subject’ (P p6)</w:t>
      </w:r>
    </w:p>
    <w:p>
      <w:pPr>
        <w:pStyle w:val="Body"/>
        <w:rPr>
          <w:rFonts w:ascii="Helvetica" w:hAnsi="Helvetica" w:cs="Helvetica"/>
          <w:sz w:val="28"/>
          <w:lang w:eastAsia="ja-JP"/>
        </w:rPr>
      </w:pPr>
      <w:r>
        <w:rPr>
          <w:rFonts w:cs="Helvetica" w:ascii="Helvetica" w:hAnsi="Helvetica"/>
          <w:sz w:val="28"/>
          <w:lang w:eastAsia="ja-JP"/>
        </w:rPr>
        <w:t>Podro goes on to talk of modernism’s complication of this recognition, for example Duchamp ‘setting up patterns of avoidance, of withdrawal of the subject from the viewer’. (P p26) (3) .   However as Podro points out this sense of recognition is still crucial even within what he calls the ‘expanded recognition’ of  twentieth century abstraction and conceptualism because, even if the subject is withdrawn from the viewer, our ways of analysing form and making sense between elements of a work remain. (Arnheim?) Most importantly, for a study of visual intelligence, recognition operates exclusively through visual means and is a work of the mind as well as the eye.  Although Podro talks of recognition as part of the viewer’s domain it  must surely be as crucial to the maker of the work as it is to the viewer.  It is important to remember the artist is the first viewer of his/her own work so the work must achieve the sense of sustainable recognition for the maker in the first instance. (notion of independence?) Sustained recognition is vital to the dynamic of looking, both work and viewer are responsive, as Podro puts it,</w:t>
      </w:r>
    </w:p>
    <w:p>
      <w:pPr>
        <w:pStyle w:val="Body"/>
        <w:rPr>
          <w:rFonts w:ascii="Helvetica" w:hAnsi="Helvetica" w:cs="Helvetica"/>
          <w:sz w:val="28"/>
          <w:lang w:eastAsia="ja-JP"/>
        </w:rPr>
      </w:pPr>
      <w:r>
        <w:rPr>
          <w:rFonts w:cs="Helvetica" w:ascii="Helvetica" w:hAnsi="Helvetica"/>
          <w:sz w:val="28"/>
          <w:lang w:eastAsia="ja-JP"/>
        </w:rPr>
        <w:tab/>
        <w:t xml:space="preserve">‘Eliciting recognition allows a multiplicity of factors to be recruited including the material character of the surface and our own psychological adjustments’  </w:t>
      </w:r>
    </w:p>
    <w:p>
      <w:pPr>
        <w:pStyle w:val="Body"/>
        <w:rPr>
          <w:rFonts w:ascii="Helvetica" w:hAnsi="Helvetica" w:cs="Helvetica"/>
          <w:sz w:val="28"/>
          <w:lang w:eastAsia="ja-JP"/>
        </w:rPr>
      </w:pPr>
      <w:r>
        <w:rPr>
          <w:rFonts w:cs="Helvetica" w:ascii="Helvetica" w:hAnsi="Helvetica"/>
          <w:sz w:val="28"/>
          <w:lang w:eastAsia="ja-JP"/>
        </w:rPr>
        <w:t>Both viewer and work are active in their relationship.  When discussing the comments of the eighteenth century writer Comte de Caylus, Podro alights on this suggestion of a partnershipship between the artist’s desired ‘lightness of touch’ and the ideal viewer’s ‘delicacy of feeling’.  He concludes,</w:t>
      </w:r>
    </w:p>
    <w:p>
      <w:pPr>
        <w:pStyle w:val="Body"/>
        <w:rPr>
          <w:rFonts w:ascii="Helvetica" w:hAnsi="Helvetica" w:cs="Helvetica"/>
          <w:sz w:val="28"/>
          <w:lang w:eastAsia="ja-JP"/>
        </w:rPr>
      </w:pPr>
      <w:r>
        <w:rPr>
          <w:rFonts w:cs="Helvetica" w:ascii="Helvetica" w:hAnsi="Helvetica"/>
          <w:sz w:val="28"/>
          <w:lang w:eastAsia="ja-JP"/>
        </w:rPr>
        <w:tab/>
        <w:t>‘ [it] involves the inward participation of the painter and the viewer to complete the painting within himself.’ (P, p152)</w:t>
      </w:r>
    </w:p>
    <w:p>
      <w:pPr>
        <w:pStyle w:val="Body"/>
        <w:rPr>
          <w:rFonts w:ascii="Helvetica" w:hAnsi="Helvetica" w:cs="Helvetica"/>
          <w:sz w:val="28"/>
          <w:lang w:eastAsia="ja-JP"/>
        </w:rPr>
      </w:pPr>
      <w:r>
        <w:rPr>
          <w:rFonts w:cs="Helvetica" w:ascii="Helvetica" w:hAnsi="Helvetica"/>
          <w:sz w:val="28"/>
          <w:lang w:eastAsia="ja-JP"/>
        </w:rPr>
        <w:t>Whilst Tiepolo’s mobile viewer may be a more literal example of this engagement with a work, this invitation to an audience has a vital physical dimension. Unlikereading or speaking with visual art we are always aware of the third dimension, even works on paper can be scruitnised at different distances for varying rewards.  As Podro puts it,</w:t>
      </w:r>
    </w:p>
    <w:p>
      <w:pPr>
        <w:pStyle w:val="Body"/>
        <w:rPr>
          <w:rFonts w:ascii="Helvetica" w:hAnsi="Helvetica" w:cs="Helvetica"/>
          <w:sz w:val="28"/>
          <w:lang w:eastAsia="ja-JP"/>
        </w:rPr>
      </w:pPr>
      <w:r>
        <w:rPr>
          <w:rFonts w:cs="Helvetica" w:ascii="Helvetica" w:hAnsi="Helvetica"/>
          <w:sz w:val="28"/>
          <w:lang w:eastAsia="ja-JP"/>
        </w:rPr>
        <w:tab/>
        <w:t>‘paintings are linked to us by sharing our space and materiality... we do not merely confront them but occupy them with our thought, adjusting our attention and following the connections they afford us. (P, p178)</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Lastly, I would like to look at another aspect of these writings that may prove of interest to the Visual Intelligence project.  We have seen the ways in which it has been possible to map out the mind working visually, through a meticulous investigation of both the artist’s processes (Alpers and Baxandall) and the viewer’s experience (Podro).   However it appears that whilst some visual thought proceeds rationally and sequentially there is also a different type of thinking that often operates alongside this kind of procedural thought.   An artist like Tieoplo adopts various sequential strategies that establish processes which allow him to also think laterally and tangentially.  Indeed, notions of artist’s intuition and inspiration may be thought about in this context.  Although visions may appear to emerge complete they are in fact borne from sustained enquiry rather than artistic chaos. In discussing this aspect these writers often refer to aspects of everyday mental activity  which operate in the visual realm.</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b/>
          <w:sz w:val="28"/>
          <w:lang w:eastAsia="ja-JP"/>
        </w:rPr>
        <w:t>Dreaming and imagining</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Podro, Alpers and Baxandall make reference to notions of imagining and dreaming, in which they seem to recognise the primacy of the visual realm which emerges from both sight  and mental activity.  These habitual processes of the brain and eye are invoked, both literally and metaphorically in the ways we both make, and make sense of, visual art .   They operate like art itself; their function is not escapism, but rather they may be used to encounter the world in a new way, developing new insights and understandings that are articulated visually.</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Alpers and Baxandall suggest that Tiepolo’s depictions are similar to our experience of dreams, which is where in the usual course of events we may become aware of the ‘image making activities of the brain’ (A&amp;B, p46) which combine ‘clarity with indeterminacy’ (A&amp;B, p45).  For Tiepolo of course such a realm is not an unconscious manifestation but an immersion in the particularities and possibilities of the visual which challenge the notion of a linear narrative.</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For Podro the matter of imagining is complex.  He describes ‘depiction’ (for which one might broadly substitute a work of visual art) as ‘utilis[ing] vision in the work of the imagination’ (P, p28).  I understand this as meaning that visual art helps us to visually imagine a subject in two ways.  Firstly it gives us a(nother’s) imaginary vision and secondly that by it we become aware of the difference between it and our own imaginings of the subject.  This holds true for both artist and viewer.   The art work manifests the artist’s visual imagining and tests and expands the viewer’s through recognition (as described earlier). Like Alpers and Baxandall’s dreaming, the imagination makes the link between a notion of ‘freed’ mental capacities and the visual realm.  For Podro the imagination is unconstrained by ‘consistency or conformity’ but performs functions often used in the service of analytical thought such as ‘analogising and connecting’.    The artist thus sets in place ways of eliciting a response or understanding from the viewer  by visual means that lie outside the literal and the literary, the sequential or the narrative.   Whilst these responses may remain verbally unarticulated, they proceed from the artists sustained and deep engagement between thought and material.   They afford their audience insights, often expanding the viewer’s view of the world.</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The ways these writers persue their notions of pictorial inteligence (Alpers and Baxandall) and sustained recognition (Podro) provide powerful models for exploring visual intelligence.  Their accounts of visual thinking articulates the hallmarks of visual intelligence; a discursive, reflective practice, a negotiated dynamic  and a tenacious line of visual enquiry, which will very often include radical solutions to problems.  Their methods are exemplary in the way they balance an articulate account of the experience of looking at visual art with serious, meticulous scrutiny of the artists’ process and work.  It is hoped that this approach can be adopted when analysing contemporary art practices within the Visual Intelligence project.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Rebecca Fortnum August 2004</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Notes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1 Christopher Frayling in a recent piece for the Guardian noted</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2. For example an artist friend recently told me that Martin Creed’s Turner Prize winning ‘lights switched on and off’ was one of his favourite pieces; even though he had never seen or experienced it, he was excited by the idea.  However there is little doubt that a spectator of that work gains further understanding through seeing it.  Indeed, not only was I struck by how it appeared differently in the two venues  where I had seen, I was also interested in how the work encouraged the viewer reflect on the act of seeing.</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3. Perhaps we have currently so absorbed the notion of this complication - that is the ‘delay’ from image to understanding - that notion of subject is no longer thought of as one of depiction.  What a painting is ‘of’ can seem of somewhat secondary importance. ????Perhaps this explain the visually intelligent trait of seeking the unknown the solution, as this will exercise and engage the viewer most in this way?) </w:t>
      </w:r>
    </w:p>
    <w:p>
      <w:pPr>
        <w:pStyle w:val="Normal"/>
        <w:rPr>
          <w:rFonts w:ascii="Helvetica" w:hAnsi="Helvetica" w:cs="Helvetica"/>
          <w:sz w:val="28"/>
          <w:lang w:eastAsia="ja-JP"/>
        </w:rPr>
      </w:pPr>
      <w:r>
        <w:rPr>
          <w:rFonts w:cs="Helvetica" w:ascii="Helvetica" w:hAnsi="Helvetica"/>
          <w:sz w:val="28"/>
          <w:lang w:eastAsia="ja-JP"/>
        </w:rPr>
      </w:r>
    </w:p>
    <w:sectPr>
      <w:type w:val="nextPage"/>
      <w:pgSz w:w="12240" w:h="15840"/>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Alan Newnham</dc:creator>
  <dc:description/>
  <dc:language>en-US</dc:language>
  <cp:lastModifiedBy>Alan Newnham</cp:lastModifiedBy>
  <dcterms:modified xsi:type="dcterms:W3CDTF">2007-11-19T15:17:00Z</dcterms:modified>
  <cp:revision>2</cp:revision>
  <dc:subject/>
  <dc:title>Visual intelligence and art history</dc:title>
</cp:coreProperties>
</file>