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R. The publicity for this symposium contains some images of a Theory Installation by the Jackson Pollock Bar. In it, the actors paint a picture according to instructions supplied by the Art &amp; Language text ‘Art &amp; Language Paints a Picture’ while lip-synching the spoken text itself.</w:t>
      </w:r>
    </w:p>
    <w:p>
      <w:pPr>
        <w:pStyle w:val="Normal"/>
        <w:spacing w:lineRule="auto" w:line="360"/>
        <w:rPr/>
      </w:pPr>
      <w:r>
        <w:rPr/>
        <w:t xml:space="preserve"> </w:t>
      </w:r>
    </w:p>
    <w:p>
      <w:pPr>
        <w:pStyle w:val="Normal"/>
        <w:spacing w:lineRule="auto" w:line="360"/>
        <w:rPr/>
      </w:pPr>
      <w:r>
        <w:rPr/>
        <w:t xml:space="preserve">MB. We might begin, then, with the observation that ours is an essayistic and reflexive practice that lacks the stylistic and psychological continuities by which oeuvres are usually identified. Of course, we might note that while these stylistic and psychological continuities are not necessarily absent from our work tout court, such features are frequently the synthetic products of the eye of the far from disinterested beholder or the result of desperate self-authentification by the artist. </w:t>
      </w:r>
    </w:p>
    <w:p>
      <w:pPr>
        <w:pStyle w:val="Normal"/>
        <w:spacing w:lineRule="auto" w:line="360"/>
        <w:rPr/>
      </w:pPr>
      <w:r>
        <w:rPr/>
      </w:r>
    </w:p>
    <w:p>
      <w:pPr>
        <w:pStyle w:val="Normal"/>
        <w:spacing w:lineRule="auto" w:line="360"/>
        <w:rPr/>
      </w:pPr>
      <w:r>
        <w:rPr/>
        <w:t>MR. We have spoken elsewhere about the seemingly paradoxical circumstance such that the paradigm artistic product is generic and Duchampian while the public self-description of the artist is romantic and authenticist. The short explanation of this is that most artists with any public profile at all, face in fact two publics – one is what might be called the intellectual art world and the other represents the interests of corporate galleries and the institution in whose thrall the former sit to some extent. The romantic stereotype is still a sine qua non for the imagination  of the majority of those wealthy enough to purchase the stuff and to give it a home.</w:t>
      </w:r>
    </w:p>
    <w:p>
      <w:pPr>
        <w:pStyle w:val="Normal"/>
        <w:spacing w:lineRule="auto" w:line="360"/>
        <w:rPr/>
      </w:pPr>
      <w:r>
        <w:rPr/>
      </w:r>
    </w:p>
    <w:p>
      <w:pPr>
        <w:pStyle w:val="Normal"/>
        <w:spacing w:lineRule="auto" w:line="360"/>
        <w:rPr/>
      </w:pPr>
      <w:r>
        <w:rPr/>
        <w:t xml:space="preserve">MB. An essayistic practice embodies some critique of this circumstance inter alia. </w:t>
      </w:r>
    </w:p>
    <w:p>
      <w:pPr>
        <w:pStyle w:val="Normal"/>
        <w:spacing w:lineRule="auto" w:line="360"/>
        <w:rPr/>
      </w:pPr>
      <w:r>
        <w:rPr/>
      </w:r>
    </w:p>
    <w:p>
      <w:pPr>
        <w:pStyle w:val="Normal"/>
        <w:spacing w:lineRule="auto" w:line="360"/>
        <w:rPr/>
      </w:pPr>
      <w:r>
        <w:rPr/>
        <w:t>MR. We want to consider some of the ways we might distinguish and indeed fail to distinguish a document, documentation and cognate objects from what? The work, the substance of the work? We also want to argue that a practice that is sufficiently complex and reflexive so as to offer some resistance to the pressures of institutional expansion will in certain regards be self-documenting. But that is not to say that such a practice can’t ever decide that something is not internal to it, but connected referentially or descriptively.</w:t>
      </w:r>
    </w:p>
    <w:p>
      <w:pPr>
        <w:pStyle w:val="Normal"/>
        <w:spacing w:lineRule="auto" w:line="360"/>
        <w:rPr/>
      </w:pPr>
      <w:r>
        <w:rPr/>
      </w:r>
    </w:p>
    <w:p>
      <w:pPr>
        <w:pStyle w:val="Normal"/>
        <w:spacing w:lineRule="auto" w:line="360"/>
        <w:rPr/>
      </w:pPr>
      <w:r>
        <w:rPr/>
        <w:t>MB. We have to begin with a narrative about how we came to our essayistic and discursive practice – or should we say discursive practice that generates essays. Who can say?  To give our talk and discussion absolute priority would be entirely wrong. Tempting though. The narrative might begin with the conditions in which we found ourselves in the late 1960s.</w:t>
      </w:r>
    </w:p>
    <w:p>
      <w:pPr>
        <w:pStyle w:val="Normal"/>
        <w:spacing w:lineRule="auto" w:line="360"/>
        <w:rPr/>
      </w:pPr>
      <w:r>
        <w:rPr/>
      </w:r>
    </w:p>
    <w:p>
      <w:pPr>
        <w:pStyle w:val="Normal"/>
        <w:spacing w:lineRule="auto" w:line="360"/>
        <w:rPr/>
      </w:pPr>
      <w:r>
        <w:rPr/>
        <w:t xml:space="preserve">MR. So far as Art &amp; Language was concerned, the excitements of the post-Minimal artwork-as-text were exhausted by 1968. On the one hand, in those works in which the text itself came ready-made there seemed not to be enough </w:t>
      </w:r>
      <w:r>
        <w:rPr>
          <w:i/>
        </w:rPr>
        <w:t xml:space="preserve">work </w:t>
      </w:r>
      <w:r>
        <w:rPr/>
        <w:t xml:space="preserve">to keep the producer intellectually awake. In the case of those texts that were presented as quasi-speech-acts, on the other hand, there could be little but an arithmetical progress in the conversation that ensued from the nominating or appropriating gesture. Rather what gave the artwork in linguistic form some projective potential was the realisation that as soon as the appropriative text was </w:t>
      </w:r>
      <w:r>
        <w:rPr>
          <w:i/>
          <w:iCs/>
        </w:rPr>
        <w:t xml:space="preserve">written </w:t>
      </w:r>
      <w:r>
        <w:rPr>
          <w:iCs/>
        </w:rPr>
        <w:t>(</w:t>
      </w:r>
      <w:r>
        <w:rPr/>
        <w:t>or rather typed), some debate necessarily ensued as to the appropriate or natural condition in which it might be encountered: the page or the wall. If the work colonised the wall it seemed possible that the text could provide some sort of equivalence to or substitute for modernistic virtuality and flatness, while still satisfying the critique of modernism’s unsustainable claim to technical (and historical) continuity by reduction. What was of interest was not the tension between the wall-mounted textual artwork and the notional object it picked out. The potential for development was contained in the very oscillation.</w:t>
      </w:r>
    </w:p>
    <w:p>
      <w:pPr>
        <w:pStyle w:val="Normal"/>
        <w:spacing w:lineRule="auto" w:line="360"/>
        <w:rPr/>
      </w:pPr>
      <w:r>
        <w:rPr/>
      </w:r>
    </w:p>
    <w:p>
      <w:pPr>
        <w:pStyle w:val="Normal"/>
        <w:spacing w:lineRule="auto" w:line="360"/>
        <w:rPr/>
      </w:pPr>
      <w:r>
        <w:rPr/>
        <w:t xml:space="preserve">MB. It transpired, then, that the risks of increasing banality and vulgarisation might be avoided by recourse to a textual form that began life as an artistically insecure object. This was a text that might indeed begin with some kind of appropriative gesture towards a quasi-readymade, but the gesture in question was quickly subject to interrogation: ‘What are we/you talking about here and how are we/you doing it?’ As a consequence, the gesture lost its appropriative character and itself took on the aspect of an inquiry. There were other risks to be encountered, however, among them the risk that the putative art object at which the text seemed to want to point would be lost in discursive opacity and erasure (or failure). But these were risks that it seemed the artwork had to take if it was to recover an agency that had been removed by the culture of the post-Duchampian object – an agency that refused to hang around passively while the art-world and its instrumental operations decided what to say in ratification – and ratification includes some or all forms of documentation. The vicious circle that returns to spectacle was avoided in recognising the potential opacity of the appropriative language and the social life it implies - in seeing that the nominated object is not given transparently in the artists’ speech or writings, and that the latter are plugged into a realm of differences that are made by the speech and writing of others. </w:t>
      </w:r>
    </w:p>
    <w:p>
      <w:pPr>
        <w:pStyle w:val="Normal"/>
        <w:spacing w:lineRule="auto" w:line="360"/>
        <w:rPr/>
      </w:pPr>
      <w:r>
        <w:rPr/>
      </w:r>
    </w:p>
    <w:p>
      <w:pPr>
        <w:pStyle w:val="Normal"/>
        <w:spacing w:lineRule="auto" w:line="360"/>
        <w:rPr/>
      </w:pPr>
      <w:r>
        <w:rPr/>
        <w:t xml:space="preserve">MR. The post-Minimalist object that had been figuratively ‘dematerialised’ in the virtuality of text was thus brought back to the dialectical reality of social life, and was in that sense subject to a </w:t>
      </w:r>
      <w:r>
        <w:rPr>
          <w:i/>
        </w:rPr>
        <w:t>re</w:t>
      </w:r>
      <w:r>
        <w:rPr/>
        <w:t>materialisation. In the process ‘my work’ tended either to be negated by or subsumed into ‘the work.’</w:t>
      </w:r>
    </w:p>
    <w:p>
      <w:pPr>
        <w:pStyle w:val="Normal"/>
        <w:spacing w:lineRule="auto" w:line="360"/>
        <w:rPr/>
      </w:pPr>
      <w:r>
        <w:rPr/>
      </w:r>
    </w:p>
    <w:p>
      <w:pPr>
        <w:pStyle w:val="Normal"/>
        <w:spacing w:lineRule="auto" w:line="360"/>
        <w:rPr/>
      </w:pPr>
      <w:r>
        <w:rPr/>
        <w:t xml:space="preserve">MB. It would be wrong to assume that the appropriative gesture (or ‘declaration’) was immediately and explicitly subject to such social and conversational correction and complication. One started off with a fairly conventional sense of the artist’s individuality and agency. The text was initially conceived as a means to produce something like a ‘way of seeing’ at the artist’s behest; it was not ‘the work’ but ‘the medium of presentation’. </w:t>
      </w:r>
    </w:p>
    <w:p>
      <w:pPr>
        <w:pStyle w:val="Normal"/>
        <w:spacing w:lineRule="auto" w:line="360"/>
        <w:rPr/>
      </w:pPr>
      <w:r>
        <w:rPr/>
      </w:r>
    </w:p>
    <w:p>
      <w:pPr>
        <w:pStyle w:val="Normal"/>
        <w:spacing w:lineRule="auto" w:line="360"/>
        <w:rPr/>
      </w:pPr>
      <w:r>
        <w:rPr/>
        <w:t xml:space="preserve">MR. There was the ostension and the ‘thing’ being ostended: in Art &amp; Language’s case, for instance, a description of a column of air and the column of air; in Weiner’s a statement such as ‘A river spanned’ and some river somehow spanned in actuality or in imagination. But it is true that the time of such things was necessarily brief. The more extended and discursive the text, the more inescapably it generated uncertainty concerning the transparency of the ostensive gesture (or ‘declaration’) itself, and thus inter alia concerning the independence of the object in question; and the more distance it created from those stereotypes of artistic agency – endemic to modernist practice and ideology - in which the artist’s gesture is necessarily decisive, whether that gesture results in a readymade or in an eight-foot-high abstract painting. </w:t>
      </w:r>
    </w:p>
    <w:p>
      <w:pPr>
        <w:pStyle w:val="Normal"/>
        <w:spacing w:lineRule="auto" w:line="360"/>
        <w:rPr/>
      </w:pPr>
      <w:r>
        <w:rPr/>
      </w:r>
    </w:p>
    <w:p>
      <w:pPr>
        <w:pStyle w:val="Normal"/>
        <w:spacing w:lineRule="auto" w:line="360"/>
        <w:rPr/>
      </w:pPr>
      <w:r>
        <w:rPr/>
        <w:t>MB. In so far as it made public show of this uncertainty, what might be correctly characterised as a merely reflexive – and in that sense putatively modernistic – dialectic in fact served to expose what was normally hidden. To that extent it embodied a decisive element of social critique.</w:t>
      </w:r>
    </w:p>
    <w:p>
      <w:pPr>
        <w:pStyle w:val="Normal"/>
        <w:spacing w:lineRule="auto" w:line="360"/>
        <w:rPr/>
      </w:pPr>
      <w:r>
        <w:rPr/>
      </w:r>
    </w:p>
    <w:p>
      <w:pPr>
        <w:pStyle w:val="Normal"/>
        <w:spacing w:lineRule="auto" w:line="360"/>
        <w:rPr/>
      </w:pPr>
      <w:r>
        <w:rPr/>
        <w:t xml:space="preserve">MR. While Benjamin Buchloh is almost right to suggest that Art &amp; Language (and Joseph Kosuth) understood the readymade in a manner that ‘foregrounded intentional declaration over contextualisation’, he is thoroughly wrong firstly to assume that what he calls declaration forms a contrasting pair with contextualisation, and secondly to imply that declaration necessarily involves transparency. Transparent or not, a perlocutionary act or ‘declaration’ implies a social context. If the transparency of the act is put in doubt, then inquiry into the nature of that social context is unavoidably entailed. The social context entails readers – who may also be writers. In Art &amp; Language’s case what happened was that the lengthy text-acts acquired readers. To read these works was to put them to practical use. They were not literary texts, but porous, open and discursive things: a new genre – a form that </w:t>
      </w:r>
      <w:r>
        <w:rPr>
          <w:i/>
        </w:rPr>
        <w:t>invited</w:t>
      </w:r>
      <w:r>
        <w:rPr/>
        <w:t xml:space="preserve"> the reader-as-writer’s intervention.  </w:t>
      </w:r>
    </w:p>
    <w:p>
      <w:pPr>
        <w:pStyle w:val="Normal"/>
        <w:spacing w:lineRule="auto" w:line="360"/>
        <w:rPr/>
      </w:pPr>
      <w:r>
        <w:rPr/>
      </w:r>
    </w:p>
    <w:p>
      <w:pPr>
        <w:pStyle w:val="Normal"/>
        <w:spacing w:lineRule="auto" w:line="360"/>
        <w:rPr/>
      </w:pPr>
      <w:r>
        <w:rPr>
          <w:rFonts w:cs="Courier New"/>
        </w:rPr>
        <w:t xml:space="preserve">MB. Text and </w:t>
      </w:r>
      <w:r>
        <w:rPr>
          <w:rFonts w:cs="Courier New"/>
          <w:i/>
        </w:rPr>
        <w:t>hors texte</w:t>
      </w:r>
      <w:r>
        <w:rPr>
          <w:rFonts w:cs="Courier New"/>
        </w:rPr>
        <w:t xml:space="preserve"> were thus rendered unstable forms, a genre that was constantly menaced with disappearance or absurdity. The distributional mode of these texts was largely toward an erotesis that demands a reply. In so far as it thus presumed a kind of conversational exchange, it was critical of the distributional mode that sought to place an artistic </w:t>
      </w:r>
      <w:r>
        <w:rPr>
          <w:rFonts w:cs="Courier New"/>
          <w:i/>
        </w:rPr>
        <w:t>fait accompli</w:t>
      </w:r>
      <w:r>
        <w:rPr>
          <w:rFonts w:cs="Courier New"/>
        </w:rPr>
        <w:t xml:space="preserve"> before a large public at low cost: art through the mail, art on billboards etc. etc. </w:t>
      </w:r>
    </w:p>
    <w:p>
      <w:pPr>
        <w:pStyle w:val="Normal"/>
        <w:spacing w:lineRule="auto" w:line="360"/>
        <w:rPr>
          <w:rFonts w:cs="Courier New"/>
        </w:rPr>
      </w:pPr>
      <w:r>
        <w:rPr>
          <w:rFonts w:cs="Courier New"/>
        </w:rPr>
      </w:r>
    </w:p>
    <w:p>
      <w:pPr>
        <w:pStyle w:val="Normal"/>
        <w:spacing w:lineRule="auto" w:line="360"/>
        <w:rPr/>
      </w:pPr>
      <w:r>
        <w:rPr>
          <w:rFonts w:cs="Courier New"/>
        </w:rPr>
        <w:t xml:space="preserve">MR. In saying this, however, it should be noted that these were texts (works), printed and circulated in various ways (through our own journal, </w:t>
      </w:r>
      <w:r>
        <w:rPr>
          <w:rFonts w:cs="Courier New"/>
          <w:i/>
          <w:iCs/>
        </w:rPr>
        <w:t>Art-Language</w:t>
      </w:r>
      <w:r>
        <w:rPr>
          <w:rFonts w:cs="Courier New"/>
        </w:rPr>
        <w:t xml:space="preserve">, for instance), that were frequently unable to make up their minds regarding the constructive agency of their interlocutors. They were also forms that emerged amidst a host of other more-or-less discursive try-ons and try-outs.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xml:space="preserve">MB. What had begun at the edges of the readymade had by now passed through various transformations. The first of these occurred as the ‘declaration’ or ostending text began to supplant a literal object that was now only to be imagined or entertained as a conjecture. </w:t>
      </w:r>
    </w:p>
    <w:p>
      <w:pPr>
        <w:pStyle w:val="Normal"/>
        <w:spacing w:lineRule="auto" w:line="360"/>
        <w:rPr>
          <w:rFonts w:cs="Courier New"/>
        </w:rPr>
      </w:pPr>
      <w:r>
        <w:rPr>
          <w:rFonts w:cs="Courier New"/>
        </w:rPr>
      </w:r>
    </w:p>
    <w:p>
      <w:pPr>
        <w:pStyle w:val="Normal"/>
        <w:spacing w:lineRule="auto" w:line="360"/>
        <w:rPr/>
      </w:pPr>
      <w:r>
        <w:rPr>
          <w:rFonts w:cs="Courier New"/>
        </w:rPr>
        <w:t xml:space="preserve">MR. One such conjecture was raised in the editorial introduction to the first issue of </w:t>
      </w:r>
      <w:r>
        <w:rPr>
          <w:rFonts w:cs="Courier New"/>
          <w:i/>
        </w:rPr>
        <w:t>Art-Language</w:t>
      </w:r>
      <w:r>
        <w:rPr>
          <w:rFonts w:cs="Courier New"/>
        </w:rPr>
        <w:t xml:space="preserve">: ‘Suppose the following hypothesis is advanced: that this editorial, in itself an attempt to evince some outlines as to what “conceptual art” is, is held out as a “conceptual art” work.’ At moments such as this, the text began to enter the margins of the Institutional Theory itself – the cultural discourse of some sort of art-world. To begin with it remained as a mere deposit, or gesture. </w:t>
      </w:r>
    </w:p>
    <w:p>
      <w:pPr>
        <w:pStyle w:val="Normal"/>
        <w:spacing w:lineRule="auto" w:line="360"/>
        <w:rPr>
          <w:rFonts w:cs="Courier New"/>
        </w:rPr>
      </w:pPr>
      <w:r>
        <w:rPr>
          <w:rFonts w:cs="Courier New"/>
        </w:rPr>
      </w:r>
    </w:p>
    <w:p>
      <w:pPr>
        <w:pStyle w:val="Normal"/>
        <w:spacing w:lineRule="auto" w:line="360"/>
        <w:rPr/>
      </w:pPr>
      <w:r>
        <w:rPr>
          <w:rFonts w:cs="Courier New"/>
        </w:rPr>
        <w:t xml:space="preserve">MB. A second transformation occurred as the text acquired a recursive or discursive property. This property was acquired in virtue of certain often undifferentiated and simultaneous tendencies: ‘instrumentalism’ (‘Different operations define different concepts’); ‘essentialism’ (‘How you do your singling out determines what you single out’); or a certain diffidence regarding the possibility of an </w:t>
      </w:r>
      <w:r>
        <w:rPr>
          <w:rFonts w:cs="Courier New"/>
          <w:i/>
        </w:rPr>
        <w:t>hors texte</w:t>
      </w:r>
      <w:r>
        <w:rPr>
          <w:rFonts w:cs="Courier New"/>
        </w:rPr>
        <w:t xml:space="preserve"> (‘There is no object that escapes the discursive text; the text will have to suffice’). In other words, as more and more complex or hard-to-describe objects fell within the ‘intended’ quantificatory range of artistic discourse, so these objects were captured within the forms of that discourse itself.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MR. As the discursivity of the text increased, so the remaining sense of it as ‘readymade-by-description-or-ostension’ weakened still further. Similarly, as the text ceased to function as a form that usurped the place of painting on the gallery wall, in the manner of one of Joseph Kosuth’s ‘Definitions’, so the legacy of the containing frame also diminished. As both effects weakened, so did the power of those formal constraints on the length of the text that characterised the ‘definitive’ post-Minimal genres of Conceptual art as they were established in New York between 1967 and 1969. It was our experience at this point that the lack of formal constraint on the extent of the text allowed the mechanisms internal to its discursive production to take over. What drove the discourse in practice was not now the need to produce the brief illusions of transparency, but those recursive and dialogical processes by which the discourse itself was pursued and continued. This was a crucial moment in the establishment of what might be described as a new genre. One of the factors that suggested it was a new genre was that the question of whether and how far one could extend a text beyond the length of a label or a poster was not one that occurred in any existing literary genre.</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xml:space="preserve">MB. Thus driven largely from ‘within’, there is no a-priori natural limit to the extent of the text, which is now subject to social modes of augmentation and growth and change. The work of art, such as it is – or rather insofar as the question of its status as art arises – now approaches an ontological condition closer to performance than to any pre-textual literal object. This is not to say, of course, that it is literally performance. It is rather to say that it would be impossible to characterise without a sense of the social conditions that are not merely external determinants, but internally constructive principles. </w:t>
      </w:r>
    </w:p>
    <w:p>
      <w:pPr>
        <w:pStyle w:val="Normal"/>
        <w:spacing w:lineRule="auto" w:line="360"/>
        <w:rPr>
          <w:rFonts w:cs="Courier New"/>
        </w:rPr>
      </w:pPr>
      <w:r>
        <w:rPr>
          <w:rFonts w:cs="Courier New"/>
        </w:rPr>
      </w:r>
    </w:p>
    <w:p>
      <w:pPr>
        <w:pStyle w:val="Normal"/>
        <w:spacing w:lineRule="auto" w:line="360"/>
        <w:rPr/>
      </w:pPr>
      <w:r>
        <w:rPr/>
        <w:t>MR. Consider then, the idea of the work of art as an essay that gives voice – often a ventriloquist’s voice and form – to a project. Consider further that this form is a fragment lopped off from a conversation – a performance of sorts that is always under the pain of erasure, conceived as both form and social reality. Finally, consider the possibility that ‘</w:t>
      </w:r>
      <w:r>
        <w:rPr>
          <w:i/>
        </w:rPr>
        <w:t>“This is the work.” “I don’t think so”,</w:t>
      </w:r>
      <w:r>
        <w:rPr/>
        <w:t>’ is the work.</w:t>
      </w:r>
    </w:p>
    <w:p>
      <w:pPr>
        <w:pStyle w:val="Normal"/>
        <w:spacing w:lineRule="auto" w:line="360"/>
        <w:rPr/>
      </w:pPr>
      <w:r>
        <w:rPr/>
      </w:r>
    </w:p>
    <w:p>
      <w:pPr>
        <w:pStyle w:val="TextBody"/>
        <w:rPr/>
      </w:pPr>
      <w:r>
        <w:rPr>
          <w:szCs w:val="24"/>
        </w:rPr>
        <w:t xml:space="preserve">MB. This is a genre that is readily spattered with material forms. An interrogative and the discussion to which it gives rise may naturally invoke an essay or a heuristic in the form of a picture. Insofar as the outcome is exhibited it may be in the guise of a painting. But this is a painting that is in fact a form cut off from a usually larger whole – in the manner, perhaps, of a swatch or sample. And the picture may be of more than a thousand words or of none. It will, if we are lucky or judicious, possess an internality or autonomy that it owes to its discursive origin, even as it loses that autonomy to the institution that frames it. It will be, as we have suggested, a performance of sorts. It will indeed be ‘a strange quirk in the fate of Conceptual art’, but then the form of Conceptual art whence it came was itself strange. We might indeed emphasise that the mode in which such things as paintings answer to the discourse is one that approaches performance.  In painting, we act the part - up to the limit of imposture. There are many possible positions to be occupied between the painter and the actors of the Jackson Pollock Bar, working to a script by Art &amp; Language, who have pretended to be Art &amp; Language engaged in painting - and who, in doing so, have produced a painting of their own. These are positions as capable of embodying a near absence of cultural guile as an iterative and recursive knowingness. Once the genre is bound to its social use as discourse there is little or no artistic identity to be lost – only the displaced tokens and impostures from which contemporary art fashions the episodes that keep capital interested. </w:t>
      </w:r>
    </w:p>
    <w:p>
      <w:pPr>
        <w:pStyle w:val="TextBody"/>
        <w:rPr>
          <w:szCs w:val="24"/>
        </w:rPr>
      </w:pPr>
      <w:r>
        <w:rPr>
          <w:szCs w:val="24"/>
        </w:rPr>
      </w:r>
    </w:p>
    <w:p>
      <w:pPr>
        <w:pStyle w:val="TextBody"/>
        <w:rPr>
          <w:szCs w:val="24"/>
        </w:rPr>
      </w:pPr>
      <w:r>
        <w:rPr>
          <w:szCs w:val="24"/>
        </w:rPr>
        <w:t>MR. From this it might be tempting to argue that the ‘work’ is ipso facto documentation of the chat, the talkative performance, that if there is work it is co-extensive with the documents that are exchanged in the social transaction of discussion and so on.  But there are considerable difficulties here. It might be artistically and arbitrary to call one piece of the action ‘the work’ rather than another. Indeed, at that time, we introduced what we called an emergency conditional which at least drove a sort of ambiguity into the question of the status of our various scribblings and conversation-like antics.</w:t>
      </w:r>
    </w:p>
    <w:p>
      <w:pPr>
        <w:pStyle w:val="Normal"/>
        <w:spacing w:lineRule="auto" w:line="360"/>
        <w:jc w:val="both"/>
        <w:rPr>
          <w:szCs w:val="24"/>
          <w:lang w:eastAsia="en-US"/>
        </w:rPr>
      </w:pPr>
      <w:r>
        <w:rPr>
          <w:szCs w:val="24"/>
          <w:lang w:eastAsia="en-US"/>
        </w:rPr>
      </w:r>
    </w:p>
    <w:p>
      <w:pPr>
        <w:pStyle w:val="Normal"/>
        <w:spacing w:lineRule="auto" w:line="360"/>
        <w:rPr/>
      </w:pPr>
      <w:r>
        <w:rPr/>
        <w:t xml:space="preserve">MB. For us, the conversational process was not a Duchampian gesture. Though it had heir-lines to it, it also had heir-lines to the ‘internal’ critique of high modernism and its penumbra. But first and foremost it was a means of exchange and production. The point was that we were in no position confidently to impose a sense of artistic hierarchy on the distinctions between verbal discussions, informal on-paper exchanges, essays, and pieces of paper stuck to the gallery wall. Of course certain hierarchies did get established for purposes of publication and display, but they were matters of practical contingency.  It would be wrong, though, to suggest that there were no normal aesthetic considerations in play. Whether we cared to admit it or not, certain matters of taste were relevant, and these were of a more-or-less Wollheimian kind – to do with the physical properties of things. In fact it was in muddy water that we saw our work as in constant transition between the conversation, or the theorising that it recorded, and the gallery wall it had syndicalised or taken over. In so far as it achieved some independence from graphic considerations that work put itself in the way of aesthetic virtues that were literary – either theoretical or descriptive. </w:t>
      </w:r>
    </w:p>
    <w:p>
      <w:pPr>
        <w:pStyle w:val="Normal"/>
        <w:spacing w:lineRule="auto" w:line="360"/>
        <w:jc w:val="both"/>
        <w:rPr/>
      </w:pPr>
      <w:r>
        <w:rPr/>
      </w:r>
    </w:p>
    <w:p>
      <w:pPr>
        <w:pStyle w:val="Normal"/>
        <w:spacing w:lineRule="auto" w:line="360"/>
        <w:rPr/>
      </w:pPr>
      <w:r>
        <w:rPr/>
        <w:t xml:space="preserve">MR. It did not follow, however, that in so far as it achieved virtue of a kind it must therefore be embedded in the theoretical discourses of literature or philosophy. To say that it was theory was false, since the work it did as art absolved it of the standard assumptions that it was truth-telling, coherent or extensible in ways that theory and philosophy are supposed to be. Nor, as we have said, was it literary in a normal sense. It did not and could not demand of the viewer that she be a literary reader. </w:t>
      </w:r>
    </w:p>
    <w:p>
      <w:pPr>
        <w:pStyle w:val="Normal"/>
        <w:spacing w:lineRule="auto" w:line="360"/>
        <w:jc w:val="both"/>
        <w:rPr/>
      </w:pPr>
      <w:r>
        <w:rPr/>
      </w:r>
    </w:p>
    <w:p>
      <w:pPr>
        <w:pStyle w:val="Normal"/>
        <w:spacing w:lineRule="auto" w:line="360"/>
        <w:jc w:val="both"/>
        <w:rPr/>
      </w:pPr>
      <w:r>
        <w:rPr/>
        <w:t xml:space="preserve">MB. This sense of permanent transition and instability brought us to what we called an emergency conditional. The work was theory (or something) just in case it was art, and it was art just in case it was theory. Could we say then, that in its strangeness it resonated with both? </w:t>
      </w:r>
    </w:p>
    <w:p>
      <w:pPr>
        <w:pStyle w:val="Normal"/>
        <w:spacing w:lineRule="auto" w:line="360"/>
        <w:jc w:val="both"/>
        <w:rPr/>
      </w:pPr>
      <w:r>
        <w:rPr/>
      </w:r>
    </w:p>
    <w:p>
      <w:pPr>
        <w:pStyle w:val="Normal"/>
        <w:spacing w:lineRule="auto" w:line="360"/>
        <w:jc w:val="both"/>
        <w:rPr/>
      </w:pPr>
      <w:r>
        <w:rPr/>
        <w:t xml:space="preserve">MR. And, further, permanent transition and instability called forth other emergency conditionals. We were artists just in case we were critics, and critics, teachers or art historians, just in case we were artists. This ‘homelessness’ gave the work a brief independence; paradoxically, a place of production that was not wholly subservient to institutions and disciplines.  </w:t>
      </w:r>
    </w:p>
    <w:p>
      <w:pPr>
        <w:pStyle w:val="Normal"/>
        <w:spacing w:lineRule="auto" w:line="360"/>
        <w:jc w:val="both"/>
        <w:rPr/>
      </w:pPr>
      <w:r>
        <w:rPr/>
      </w:r>
    </w:p>
    <w:p>
      <w:pPr>
        <w:pStyle w:val="Normal"/>
        <w:spacing w:lineRule="auto" w:line="360"/>
        <w:rPr/>
      </w:pPr>
      <w:r>
        <w:rPr/>
        <w:t xml:space="preserve">Around 1968 or ’69 the original ontologically iffy artworks – air-conditioned rooms, columns of air and what have you - had been swamped or themselves partly displaced by the theory that was intended to be ‘about’ them. </w:t>
      </w:r>
    </w:p>
    <w:p>
      <w:pPr>
        <w:pStyle w:val="Normal"/>
        <w:spacing w:lineRule="auto" w:line="360"/>
        <w:rPr/>
      </w:pPr>
      <w:r>
        <w:rPr/>
      </w:r>
    </w:p>
    <w:p>
      <w:pPr>
        <w:pStyle w:val="Normal"/>
        <w:spacing w:lineRule="auto" w:line="360"/>
        <w:rPr/>
      </w:pPr>
      <w:r>
        <w:rPr/>
        <w:t xml:space="preserve">MB. Imagine that someone asserts that (someone did) ‘Everything in the unconscious perceived by the senses but not noted by the conscious mind during trips to Baltimore in the summer of 1969’ is his work of art, and someone else say, ‘What do you mean?’ The ‘What do you mean?’ is supposed by the artist and his admirers not actually to impinge on the assertion. To treat that assertion as a speech act – or its textual equivalent – is to commit a kind of foul. It seems nevertheless necessary to treat it as the speech act it actually is. But to do this is to impede it. What we had in mind was a kind of text in which the interrogative is included along with the appropriative claim – and one which would therefore be an object of a quite different order. The consequence was considerably to increase the detail of the appropriative gesture – the theoretical content that it wore on its face. </w:t>
      </w:r>
    </w:p>
    <w:p>
      <w:pPr>
        <w:pStyle w:val="Normal"/>
        <w:spacing w:lineRule="auto" w:line="360"/>
        <w:rPr/>
      </w:pPr>
      <w:r>
        <w:rPr/>
      </w:r>
    </w:p>
    <w:p>
      <w:pPr>
        <w:pStyle w:val="Normal"/>
        <w:spacing w:lineRule="auto" w:line="360"/>
        <w:rPr/>
      </w:pPr>
      <w:r>
        <w:rPr/>
        <w:t xml:space="preserve">MR. The difference entailed is more than merely quantitative. The viewer is made a reader of sorts – a conversationalist of sorts. This seems a not undesirable outcome. It is one with which we have tried to render our subsequent practice consistent. </w:t>
      </w:r>
    </w:p>
    <w:p>
      <w:pPr>
        <w:pStyle w:val="Normal"/>
        <w:spacing w:lineRule="auto" w:line="360"/>
        <w:rPr/>
      </w:pPr>
      <w:r>
        <w:rPr/>
      </w:r>
    </w:p>
    <w:p>
      <w:pPr>
        <w:pStyle w:val="Normal"/>
        <w:spacing w:lineRule="auto" w:line="360"/>
        <w:rPr/>
      </w:pPr>
      <w:r>
        <w:rPr/>
        <w:t>MB. At the same time as we were beginning to operate the emergency conditional, the artistic genre that was the mountain or desert walk, or the half-baked semi-hippie ‘Everything I ate between  July 17</w:t>
      </w:r>
      <w:r>
        <w:rPr>
          <w:vertAlign w:val="superscript"/>
        </w:rPr>
        <w:t>th</w:t>
      </w:r>
      <w:r>
        <w:rPr/>
        <w:t xml:space="preserve"> and August 23</w:t>
      </w:r>
      <w:r>
        <w:rPr>
          <w:vertAlign w:val="superscript"/>
        </w:rPr>
        <w:t>rd</w:t>
      </w:r>
      <w:r>
        <w:rPr/>
        <w:t xml:space="preserve"> …and, that was ‘I am still alive’ etc., burgeoned. Within the night school of conceptual art, the ‘work’ was, you know, what the artist did and somehow philosophically spectacular for that. What the artist had to show and, with any luck, to sell were ‘documentations’ in the form of photographs, films, and other gnomically ostensive objects. Of course, the documentation quickly was (always was) the work. It had a visible form in a generically cool style and a sort of picturesque, whether pictorial or not. Donald Karshan, the director of the long gone New York Cultural Center which staged one of the first survey shows of Conceptual Art was heard to remark in 1971 that the Xerox copy was rapidly acquiring the status of the precious intaglio. It seems that the document – an item that records or documents a putatively artistic act which is in some way evanescent – is often unlikely to remain a throw away thing for long however hard a metaphysical imposture tries to insist upon the priority of her act. We might say that what is a document and therefore secondary to some other artistic event is largely a question of perspective. There may be a significant set of documentary items which are somehow naturally so. These are the scribblings and notes which never were never intended for show. Some of them may be drawings and diagrams, others will be texts. The former might very well be assimilated into the normal category of sketches and drawings. The other ‘textual’ stuff might be assimilated into an adjacent category not literary and not in the realm of visual art, a new genre, perhaps. What is significant about these type of items, however, is not that they necessarily document anything much, but rather that they were not meant to be seen – were not for show in the normal conditions of the gallery or museum. It should be added, however, that there are many artists who have compiled archives that are decidedly for show as archives that, to say the least, tell their story in ways advantageous to their place in history or something.. </w:t>
      </w:r>
    </w:p>
    <w:p>
      <w:pPr>
        <w:pStyle w:val="Normal"/>
        <w:spacing w:lineRule="auto" w:line="360"/>
        <w:rPr/>
      </w:pPr>
      <w:r>
        <w:rPr/>
      </w:r>
    </w:p>
    <w:p>
      <w:pPr>
        <w:pStyle w:val="Normal"/>
        <w:spacing w:lineRule="auto" w:line="360"/>
        <w:rPr/>
      </w:pPr>
      <w:r>
        <w:rPr/>
        <w:t>MR. When we say that to decide on whether an item is documenting relative to some art practice is a matter of complex and often changing perspective, we have a strange-ish example in mind.</w:t>
      </w:r>
    </w:p>
    <w:p>
      <w:pPr>
        <w:pStyle w:val="Normal"/>
        <w:spacing w:lineRule="auto" w:line="360"/>
        <w:rPr/>
      </w:pPr>
      <w:r>
        <w:rPr/>
      </w:r>
    </w:p>
    <w:p>
      <w:pPr>
        <w:pStyle w:val="Normal"/>
        <w:spacing w:lineRule="auto" w:line="360"/>
        <w:rPr/>
      </w:pPr>
      <w:r>
        <w:rPr/>
        <w:t xml:space="preserve">MUSIC HERE  (‘PORTRAIT OF V.I. LENIN IN THE STYLE OF JACKSON POLLOCK’, FROM </w:t>
      </w:r>
      <w:r>
        <w:rPr>
          <w:i/>
        </w:rPr>
        <w:t xml:space="preserve">KANGAROO? </w:t>
      </w:r>
      <w:r>
        <w:rPr/>
        <w:t>ART &amp; LANGUAGE AND THE RED KRAYOLA, 1981.)</w:t>
      </w:r>
    </w:p>
    <w:p>
      <w:pPr>
        <w:pStyle w:val="Normal"/>
        <w:spacing w:lineRule="auto" w:line="360"/>
        <w:rPr/>
      </w:pPr>
      <w:r>
        <w:rPr/>
      </w:r>
    </w:p>
    <w:p>
      <w:pPr>
        <w:pStyle w:val="Normal"/>
        <w:spacing w:lineRule="auto" w:line="360"/>
        <w:rPr/>
      </w:pPr>
      <w:r>
        <w:rPr/>
        <w:t xml:space="preserve">We sometimes write the words for songs that are sung and played by The Red Krayola. They are the musical remit of the band. It could be argued that it is the musical remit of Art &amp; Language to write the words. These words are suggestive of tunes, no doubt, they have a spoken rhythm, and they often rhyme, but Art Language rarely (only on one record and a video in the mid 1970s) sing the songs, and we never write the music. We could say then that so far as the artistic practice of Art &amp; Language is concerned, we are engaged in the writing of words. Now, of course, we could say that we </w:t>
      </w:r>
      <w:r>
        <w:rPr>
          <w:i/>
        </w:rPr>
        <w:t>collaborate</w:t>
      </w:r>
      <w:r>
        <w:rPr/>
        <w:t xml:space="preserve"> with The Red Krayola and that the recorded music is the result of that collaboration. Well and good. But collaboration or no, we could also say that the recorded music amounts to a public documentation of Art &amp; Language’s lyrics writing, as the singing and playing of instruments is not within the limits of our artistic practice. Sound recording as a different sort of document returns later as the substance of a work by Art &amp; Language and The Red Krayola which takes the form of Karaoke. The words are displayed in bouncing ball fashion on a large screen and visitors to the gallery might be willing to sing them. In this case, we might say that the voice of the Karaoke singer is closer to, records, the sense Art &amp; Language have of their own singing voice than that of the rock n’ roll band. Might we then record the voices of Karaoke singers as an authentic performance of our words and regard The Red Krayola performance as a component of our new Karaoke Gesamptkunstwerk. The recording re-enters not now as document, but reconfigured as an element of collage.</w:t>
      </w:r>
    </w:p>
    <w:p>
      <w:pPr>
        <w:pStyle w:val="Normal"/>
        <w:spacing w:lineRule="auto" w:line="360"/>
        <w:rPr/>
      </w:pPr>
      <w:r>
        <w:rPr/>
      </w:r>
    </w:p>
    <w:p>
      <w:pPr>
        <w:pStyle w:val="Normal"/>
        <w:spacing w:lineRule="auto" w:line="360"/>
        <w:rPr/>
      </w:pPr>
      <w:r>
        <w:rPr/>
        <w:t>MB. We offer an example – a case – because we want to suggest that the artist not only faces the question of the power of documentation in its various forms to penetrate the very practice it purports to document – by creating ratificatory PR dependencies and so forth, but also that a practice of some agility and complexity will always generate anomalies and difficulties in distinguishing its first-order practices from derivative ones. We might say of ourselves, for example, that we have developed the capacity and the need recursively to envelop or to absorb and re-describe a highly unstable set of relations, both internal and apparently external.</w:t>
      </w:r>
    </w:p>
    <w:p>
      <w:pPr>
        <w:pStyle w:val="Normal"/>
        <w:spacing w:lineRule="auto" w:line="360"/>
        <w:rPr/>
      </w:pPr>
      <w:r>
        <w:rPr/>
      </w:r>
    </w:p>
    <w:p>
      <w:pPr>
        <w:pStyle w:val="Normal"/>
        <w:spacing w:lineRule="auto" w:line="360"/>
        <w:rPr/>
      </w:pPr>
      <w:r>
        <w:rPr/>
        <w:t>MR. Put simply, what has been spoken of here might exemplify an artistic practice which has tried to see itself as embedded in social circumstances and not as a discrete professionalized creative process subject to an independent professionalized documentation.</w:t>
      </w:r>
    </w:p>
    <w:p>
      <w:pPr>
        <w:pStyle w:val="Normal"/>
        <w:spacing w:lineRule="auto" w:line="360"/>
        <w:rPr/>
      </w:pPr>
      <w:r>
        <w:rPr/>
      </w:r>
    </w:p>
    <w:p>
      <w:pPr>
        <w:pStyle w:val="Normal"/>
        <w:spacing w:lineRule="auto" w:line="360"/>
        <w:rPr/>
      </w:pPr>
      <w:r>
        <w:rPr/>
        <w:t>MB. Am I documenting him?</w:t>
      </w:r>
    </w:p>
    <w:p>
      <w:pPr>
        <w:pStyle w:val="Normal"/>
        <w:spacing w:lineRule="auto" w:line="360"/>
        <w:rPr/>
      </w:pPr>
      <w:r>
        <w:rPr/>
      </w:r>
    </w:p>
    <w:p>
      <w:pPr>
        <w:pStyle w:val="Normal"/>
        <w:spacing w:lineRule="auto" w:line="360"/>
        <w:rPr/>
      </w:pPr>
      <w:r>
        <w:rPr/>
        <w:t xml:space="preserve">MR. Is he documenting me? </w:t>
      </w:r>
    </w:p>
    <w:p>
      <w:pPr>
        <w:pStyle w:val="Normal"/>
        <w:spacing w:lineRule="auto" w:line="360"/>
        <w:rPr/>
      </w:pPr>
      <w:r>
        <w:rPr/>
      </w:r>
    </w:p>
    <w:p>
      <w:pPr>
        <w:pStyle w:val="TextBody"/>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47:00Z</dcterms:created>
  <dc:creator>Preferred Customer</dc:creator>
  <dc:description/>
  <dc:language>en-US</dc:language>
  <cp:lastModifiedBy>Alan Newnham</cp:lastModifiedBy>
  <cp:lastPrinted>2007-04-17T17:56:00Z</cp:lastPrinted>
  <dcterms:modified xsi:type="dcterms:W3CDTF">2008-01-01T21:47:00Z</dcterms:modified>
  <cp:revision>2</cp:revision>
  <dc:subject/>
  <dc:title>We might begin quite simply with the observation that ours is an essayistic practice that lacks the stylistic and psychologica</dc:title>
</cp:coreProperties>
</file>